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b/>
                <w:bCs/>
              </w:rPr>
              <w:t>Nahrazení zastaralého kinoserveru Qube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ZVZ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Nahrazení zastaralého kinoserveru Qube</w:t>
            </w:r>
            <w:r>
              <w:rPr/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zadávacího řízení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a) zákona</w:t>
        <w:tab/>
      </w:r>
    </w:p>
    <w:p>
      <w:pPr>
        <w:pStyle w:val="Normal"/>
        <w:jc w:val="both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b) zákona</w:t>
        <w:tab/>
      </w:r>
    </w:p>
    <w:p>
      <w:pPr>
        <w:pStyle w:val="Normal"/>
        <w:jc w:val="both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c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d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e) zákona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2 zákona </w:t>
        <w:tab/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3 zákona </w:t>
      </w:r>
    </w:p>
    <w:p>
      <w:pPr>
        <w:pStyle w:val="Normal"/>
        <w:jc w:val="both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7 ZZVZ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>
                <w:b/>
                <w:bCs/>
              </w:rPr>
              <w:t>Nahrazení zastaralého kinoserveru Qube</w:t>
            </w:r>
            <w:r>
              <w:rPr/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329"/>
        <w:gridCol w:w="1981"/>
        <w:gridCol w:w="1586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  <w:bookmarkStart w:id="0" w:name="_GoBack"/>
            <w:bookmarkEnd w:id="0"/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>
                <w:b/>
                <w:bCs/>
              </w:rPr>
              <w:t>Nahrazení zastaralého kinoserveru Qube</w:t>
            </w:r>
            <w:r>
              <w:rPr/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384_3844932940"/>
            <w:bookmarkStart w:id="2" w:name="__Fieldmark__384_3844932940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3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4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4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703_3844932940"/>
            <w:bookmarkStart w:id="6" w:name="__Fieldmark__703_3844932940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809</Words>
  <Characters>4775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Gebauer Robin</cp:lastModifiedBy>
  <dcterms:modified xsi:type="dcterms:W3CDTF">2019-11-14T1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