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ERVISNÍCH SLUŽ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dnatel </w:t>
        <w:tab/>
        <w:tab/>
        <w:tab/>
        <w:tab/>
        <w:tab/>
        <w:t xml:space="preserve">Město Frenštát pod Radhoště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</w:t>
        <w:tab/>
        <w:tab/>
        <w:t>Ing. Miroslav Halatin, starosta mě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ve věcech zakázky </w:t>
        <w:tab/>
        <w:tab/>
        <w:t>Mgr. Marian Žárský, ředitel MěK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 věcech technických:</w:t>
        <w:tab/>
        <w:tab/>
        <w:tab/>
        <w:t>Ing. Ondřej Svoboda, vedoucí k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6930381"/>
      <w:bookmarkStart w:id="1" w:name="_Hlk52693038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26930381"/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  <w:t>1724801/0100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ále jak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objednatel“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tovitel          </w:t>
        <w:tab/>
        <w:tab/>
        <w:tab/>
        <w:tab/>
      </w:r>
      <w:permStart w:id="1432442310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432442310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  </w:t>
        <w:tab/>
        <w:tab/>
        <w:tab/>
        <w:tab/>
        <w:tab/>
      </w:r>
      <w:permStart w:id="2121804365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2121804365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                             </w:t>
        <w:tab/>
        <w:tab/>
        <w:tab/>
      </w:r>
      <w:permStart w:id="1469383448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469383448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 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permStart w:id="144913157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44913157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:                </w:t>
        <w:tab/>
        <w:tab/>
        <w:tab/>
      </w:r>
      <w:permStart w:id="1259015947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259015947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 ve věcech technických:            </w:t>
      </w:r>
      <w:bookmarkStart w:id="4" w:name="_Hlk526930402"/>
      <w:r>
        <w:rPr>
          <w:rFonts w:cs="Times New Roman" w:ascii="Times New Roman" w:hAnsi="Times New Roman"/>
          <w:sz w:val="24"/>
          <w:szCs w:val="24"/>
        </w:rPr>
        <w:tab/>
      </w:r>
      <w:permStart w:id="57096215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57096215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ab/>
      </w:r>
      <w:permStart w:id="1601447820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601447820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ab/>
        <w:tab/>
      </w:r>
      <w:permStart w:id="1753819647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</w:t>
      </w:r>
      <w:permEnd w:id="175381964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vedeném Krajským soudem </w:t>
      </w:r>
      <w:bookmarkStart w:id="5" w:name="_Hlk486432499"/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92287201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…..…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permEnd w:id="192287201"/>
      <w:bookmarkEnd w:id="5"/>
      <w:r>
        <w:rPr>
          <w:rFonts w:cs="Times New Roman" w:ascii="Times New Roman" w:hAnsi="Times New Roman"/>
          <w:sz w:val="24"/>
          <w:szCs w:val="24"/>
        </w:rPr>
        <w:t xml:space="preserve">oddíl </w:t>
      </w:r>
      <w:permStart w:id="1451452908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, vložka </w:t>
      </w:r>
      <w:permEnd w:id="1451452908"/>
      <w:permStart w:id="1949965376" w:edGrp="everyone"/>
      <w:r>
        <w:rPr>
          <w:rFonts w:cs="Times New Roman" w:ascii="Times New Roman" w:hAnsi="Times New Roman"/>
          <w:sz w:val="24"/>
          <w:szCs w:val="24"/>
          <w:highlight w:val="yellow"/>
        </w:rPr>
        <w:t>…...</w:t>
      </w:r>
      <w:permEnd w:id="1949965376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ále jak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zhotovitel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írají dle ust. § 1746 odst. 2 zákona č. 89/2012 Sb., občanský zákoník, ve znění pozdějších předpisů tuto smlouvu na poskytování servisních služeb (dále jen „smlouva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Účelem této smlouvy je zajistit prostřednictvím činnosti zhotovitele provádění údržby zařízení kina, specifikovaného v příloze č. 1 této smlouvy (dále jen „zařízení kina“), a to kompletní kontrolu a vyčištění projektoru, serveru a zvukového systému včetně kompletní kalibrace, softwarových updatů a výměny spotřebního materiálu (filtry, chladící kapalina).</w:t>
      </w:r>
      <w:r>
        <w:rPr>
          <w:rFonts w:ascii="Times New Roman" w:hAnsi="Times New Roman"/>
          <w:color w:val="FF0000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.</w:t>
      </w:r>
    </w:p>
    <w:p>
      <w:pPr>
        <w:pStyle w:val="TextBody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dmět smlouvy</w:t>
      </w:r>
    </w:p>
    <w:p>
      <w:pPr>
        <w:pStyle w:val="TextBody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Předmětem této smlouvy je závazek zhotovitele provádět pro objednatele následující činnosti (dále též „servisní služby“):</w:t>
      </w:r>
    </w:p>
    <w:p>
      <w:pPr>
        <w:pStyle w:val="TextBody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Pravidelná údržba (profylaxe)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hotovitel se zavazuje provést 1 x ročně pravidelnou údržbu zařízení kina, a to na základě preventivní systémové prohlídky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této údržby provede: 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ěžnou údržbu zařízení, výměnu vzduchových filtrů projektoru, vyčištění (výměnu) filtrů serveru, vyčištění čočky objektivu, výměnu lampy (dle potřeby), kontrolu a doplnění chladících náplní, kontrolu provozních hodin světelných zdrojů, kontrolu kolorimetrie projektoru, update SW a FW, přezkoušení a otestování konektivity, školení obsluhy,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6" w:name="_Hlk23852682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u a vyčištění projektoru</w:t>
      </w:r>
      <w:r>
        <w:rPr>
          <w:rFonts w:cs="Times New Roman" w:ascii="Times New Roman" w:hAnsi="Times New Roman"/>
          <w:sz w:val="24"/>
          <w:szCs w:val="24"/>
        </w:rPr>
        <w:t xml:space="preserve"> a zvukového systému, včetně kompletní kalibrace, softwarových updatů a výměny spotřebního materiálu (filtry, chladící kapalina), včetně dopravy</w:t>
      </w:r>
      <w:bookmarkEnd w:id="6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stavení zvuku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držba bude provedena v pracovní dny v době mezi 8:00 a 18:00 hod., konkrétní termín bude stanoven po dohodě smluvních stran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hotovitel vypracuje protokol o provedení pravidelné údržby a předá jej objednateli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odyText2"/>
        <w:numPr>
          <w:ilvl w:val="0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ajištění telefonické podpory a monitoringu pomocí vzdálené správ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hotovitel se zavazuje provozovat službu telefonické asistence kvalifikovaného technického pracovníka ve všechny dny v kalendářním roce v době 8:00-22:00 po dobu platnosti této smlouvy na tel. čísle: 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cs-CZ"/>
        </w:rPr>
        <w:t>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, kontaktní osoba: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cs-CZ"/>
        </w:rPr>
        <w:t>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hotovitel se zavazuje společně s telefonickou podporou provozovat také monitoring – vzdálenou správu – zařízení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ek na servisní zásah bude proveden na základě nahlášení poruchy objednatelem prostřednictvím e-mailu na adresu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cs-CZ"/>
        </w:rPr>
        <w:t>Zajištění provozuschopnosti funkčního celku servisním zásah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 poruchy funkčního celku (zařízení uvedené v příloze č. 1 této smlouvy, DCI projekční technologie a zvuková technologie) se zhotovitel zavazuje provést servisní zásah.</w:t>
      </w:r>
    </w:p>
    <w:p>
      <w:pPr>
        <w:pStyle w:val="Normal"/>
        <w:spacing w:before="0" w:after="120"/>
        <w:ind w:left="360" w:firstLine="34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ychlost servisní zásahu bude provedena dle následujících specifikací:</w:t>
      </w:r>
    </w:p>
    <w:tbl>
      <w:tblPr>
        <w:tblW w:w="8739" w:type="dxa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53"/>
        <w:gridCol w:w="2055"/>
        <w:gridCol w:w="2765"/>
        <w:gridCol w:w="2465"/>
      </w:tblGrid>
      <w:tr>
        <w:trPr>
          <w:trHeight w:val="615" w:hRule="atLeast"/>
        </w:trPr>
        <w:tc>
          <w:tcPr>
            <w:tcW w:w="14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 závady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reakce (Hot line)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xace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(kino může hrát 2D, ve Stereo zvuku)</w:t>
            </w:r>
          </w:p>
        </w:tc>
        <w:tc>
          <w:tcPr>
            <w:tcW w:w="24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valé odstranění  (100% stav)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BLACK-Screen </w:t>
            </w:r>
          </w:p>
        </w:tc>
        <w:tc>
          <w:tcPr>
            <w:tcW w:w="205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1 hod (9-21 hod, volat)</w:t>
            </w:r>
          </w:p>
        </w:tc>
        <w:tc>
          <w:tcPr>
            <w:tcW w:w="276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3 dnů</w:t>
            </w:r>
          </w:p>
        </w:tc>
        <w:tc>
          <w:tcPr>
            <w:tcW w:w="246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5 dní (31 dní – audio zařízení)*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Snížená kvalita</w:t>
            </w:r>
          </w:p>
        </w:tc>
        <w:tc>
          <w:tcPr>
            <w:tcW w:w="20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24 hodin (email)</w:t>
            </w:r>
          </w:p>
        </w:tc>
        <w:tc>
          <w:tcPr>
            <w:tcW w:w="2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7 dní</w:t>
            </w:r>
          </w:p>
        </w:tc>
        <w:tc>
          <w:tcPr>
            <w:tcW w:w="24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14 dnů (31 dní – audio zařízení)*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efunkční 3D</w:t>
            </w:r>
          </w:p>
        </w:tc>
        <w:tc>
          <w:tcPr>
            <w:tcW w:w="20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24 hodin (email)</w:t>
            </w:r>
          </w:p>
        </w:tc>
        <w:tc>
          <w:tcPr>
            <w:tcW w:w="2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Do 18 dnů 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(Kino může hrát 3D s možným omezením počtu diváků)</w:t>
            </w:r>
          </w:p>
        </w:tc>
        <w:tc>
          <w:tcPr>
            <w:tcW w:w="24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tcMar>
              <w:left w:w="19" w:type="dxa"/>
            </w:tcMar>
            <w:vAlign w:val="bottom"/>
          </w:tcPr>
          <w:p>
            <w:pPr>
              <w:pStyle w:val="Normal"/>
              <w:widowControl w:val="false"/>
              <w:spacing w:before="0" w:after="120"/>
              <w:ind w:left="36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Do 31 dnů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*- trvale odstranění závady na audio zařízení záleží na typu závady a dostupnosti náhradních dílů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 nesplnění termínu opravy dle zadání, může objednatel uplatnit smluvní sankci ve výši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500,- Kč bez DPH za každý všední den prodlení,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750,- Kč bez DPH za každý den prodlení připadající na sobotu, neděli nebo státní svátek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bo zhotovitel zapůjčí a uvede do provozu objednateli náhradní zařízení (Projektor + 2K server (registrovaný u všech distributorů), audio procesor + zesilovač) zdarm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 vyloučení pochybností, jako náhradní zařízení pro potřeby skupiny APK je vyhrazen pouze jeden set a zprovoznění je tedy dostupné pouze pro jednoho objednatele v daném čase, takže po dobu řešení opravy není dostupné pro dalšího případného objedn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rok na zapůjčení zdarma nastává pouze v případě, že zdržení provedení opravy je způsobeno zhotovitelem. V případě, že zhotovitel provede diagnostiku a zašle objednateli cenovou nabídku pro uskutečnění opravy, zavazuje se objednatel zajistit nezbytné úkony k akceptování této nabídky tak, aby mohlo dojít k uskutečnění opravy. Na provedení výše uvedených úkonů je určena lhůta 5 pracovních dn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, že zhotovitel po schválení ze strany objednatele není schopen opravu uskutečnit do 14 kalendářních dní a náhradní set je blokován probíhající opravou, zavazuje se zhotovitel mít k dispozici další náhradní set pro zajištění zprovoznění skupiny AP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případě, že dojde ze strany objednatele k překročení termínu 5 pracovních dnů dle písm. d) tohoto bodu, je zhotovitel oprávněn za zapůjčení zařízení účtovat částku dle platného ceníku viz. čl. IV odst. 4 této smlouvy. 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o zamezení pochybností doba, po kterou dochází k identifikaci vady ani doba po akceptování cenové nabídky nutná pro zajištění náhradního dílu a provedení opravy, se k výše uvedené lhůtě nezapočítává a zapůjčení náhradního zařízení je tedy zdarma. </w:t>
      </w:r>
    </w:p>
    <w:p>
      <w:pPr>
        <w:pStyle w:val="Text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rmín plnění servisních služeb zařízení kina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01.01.2020 – 31.12.2021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ísto plnění: Kino Frenštát pod Radhoštěm, Tyršova 1071, 744 01 Frenštát pod Radhoště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oskytování servisních služ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poplatek za pravidelnou údržbu dle čl. II odst. 1 a 2 této smlouvy je stanoven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..,</w:t>
      </w:r>
      <w:r>
        <w:rPr>
          <w:rFonts w:cs="Times New Roman" w:ascii="Times New Roman" w:hAnsi="Times New Roman"/>
          <w:b/>
          <w:sz w:val="24"/>
          <w:szCs w:val="24"/>
        </w:rPr>
        <w:t>- Kč bez DPH za 2 roky</w:t>
      </w:r>
      <w:r>
        <w:rPr>
          <w:rFonts w:cs="Times New Roman" w:ascii="Times New Roman" w:hAnsi="Times New Roman"/>
          <w:bCs/>
          <w:sz w:val="24"/>
          <w:szCs w:val="24"/>
        </w:rPr>
        <w:t>, tj. ………… Kč bez DPH za 1 rok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ušální poplatek zahrnuje i doprav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za instalace a opravy: hodinová sazb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Kč/ho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za expresní servis: práce technika mimo pracovní dobu (17:00 – 7:00), víkendy a svátky, hodinová sazba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</w:rPr>
        <w:t>Kč/hod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 za zapůjčení náhradního projektoru a serveru: první den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Kč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 každý další den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>...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ík prací nad rámec servisních služeb uvedených v čl. II této smlouv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..……………</w:t>
      </w:r>
      <w:r>
        <w:rPr>
          <w:rFonts w:cs="Times New Roman" w:ascii="Times New Roman" w:hAnsi="Times New Roman"/>
          <w:sz w:val="24"/>
          <w:szCs w:val="24"/>
        </w:rPr>
        <w:t xml:space="preserve"> Kč/k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 (třetí, atd.) technik na cestě</w:t>
        <w:tab/>
        <w:tab/>
        <w:t xml:space="preserve">             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Kč/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aušálním poplatku dle odst. 1 tohoto článku jsou zahrnuty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servisní služby blíže specifikované v čl. II odst. 1 a 2 této smlouvy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ovozuschopnosti dle čl. II odst. 3 této smlouvy pomocí vzdálené správy nebo telefonické asistenc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servisní služby (doprava, práce, materiál) v případě záručních oprav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řební materiál k profylaxi (vzduchové filtry, chladicí kapalina)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áci při výměně světelného zdroje zařízení v rámci profylaxe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áci a dopravu v případě, že technik během zásahu nezajistí provozuschop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aušálním poplatku dle odst. 1 tohoto článku nejsou zahrnuty: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měna za práci, dopravu, materiál a náhradní díly pro případ opravy poškozených a opotřebovaných dílů, a to za situace, kdy se nejedná o záruční opravy (tj. po skončení záruční lhůty či v případě závad, na které se nevztahuje záruka dle čl. V této smlouvy),</w:t>
      </w:r>
    </w:p>
    <w:p>
      <w:pPr>
        <w:pStyle w:val="ListParagraph"/>
        <w:numPr>
          <w:ilvl w:val="0"/>
          <w:numId w:val="1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práci při zajištění provozuschopnosti, není-li vyřešeno dle čl. IV odst. 6, písm. b) (vzdálenou správou či telefonickou asistencí)</w:t>
      </w:r>
    </w:p>
    <w:p>
      <w:pPr>
        <w:pStyle w:val="ListParagraph"/>
        <w:numPr>
          <w:ilvl w:val="0"/>
          <w:numId w:val="1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náhrada za světelné zdroje a jiné součásti mající charakter spotřebního materiálu (vyjma materiálu při profylaxi)</w:t>
      </w:r>
    </w:p>
    <w:p>
      <w:pPr>
        <w:pStyle w:val="ListParagraph"/>
        <w:numPr>
          <w:ilvl w:val="0"/>
          <w:numId w:val="1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za zapůjčení náhradního zařízení v případech, kdy se nejedná o záruční opravy a opravy kryté touto smlouvou dle čl. V této smlouvy.</w:t>
      </w:r>
    </w:p>
    <w:p>
      <w:pPr>
        <w:pStyle w:val="ListParagraph"/>
        <w:numPr>
          <w:ilvl w:val="0"/>
          <w:numId w:val="13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opravu a instalaci náhradního zařízení dle čl. IV. odst. 5 této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ušální poplatek za další pravidelnou údržbu vyžádanou objednatelem je stanoven ve výši </w:t>
        <w:tab/>
        <w:tab/>
        <w:t xml:space="preserve">                                                                                   …….,- Kč bez DPH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ušální poplatek za práci a dopravu při výměně lampy je stanoven ve výši  ……..,- Kč bez DPH  (pokud není  provedeno v rámci základní či dokoupené profylaxe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y za hrazené služby:</w:t>
      </w:r>
    </w:p>
    <w:p>
      <w:pPr>
        <w:pStyle w:val="ListParagraph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cena za servisní práci, vyjma cen uvedených v odst. 7 a 8 tohoto článku bude účtována v hodinové sazbě ………,- Kč bez DPH </w:t>
      </w:r>
    </w:p>
    <w:p>
      <w:pPr>
        <w:pStyle w:val="ListParagraph"/>
        <w:ind w:left="993" w:hanging="27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cena za materiál, spotřební materiál a náhradní díly bude účtována dle ceníkových cen zhotovitele se slevou 10 %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ostatní dodávky budou účtovány</w:t>
      </w:r>
      <w:r>
        <w:rPr>
          <w:rFonts w:cs="Times New Roman" w:ascii="Times New Roman" w:hAnsi="Times New Roman"/>
          <w:sz w:val="24"/>
          <w:szCs w:val="24"/>
        </w:rPr>
        <w:t xml:space="preserve"> dle platných ceníků a sazeb zhotovitel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 uvedeným částkám bude připočtena DPH v zákonem stanovené výš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loučení záruk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závady zařízení kina, ke kterým došlo na základě těchto skutečností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m poškozením výrobku, přepětím v síti či v silném elektrickém nebo magnetickém pol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m pokynů k obsluze, používáním výrobku v rozporu s jeho určením, v nepřetržitém provozu nebo v nevhodných podmínkách (chemicky agresivní, zakouřené, prašné či vlhké prostředí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m záruční plomby, nebo byl-li proveden zásah do výrobku neoprávněnou osobou (oprávněnou osobou se rozumí servisní technik prodávajícího)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ené živelnou pohromou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áním údržby přístroje (například přehřátím zařízení způsobeným znečištěným vzduchovým filtre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 a termí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šální poplatek specifikovaný v čl. IV odst.1 této smlouvy bude hrazen takto: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ek za první rok trvání smlouv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latba ve výši 70 % sjednané roční částky bude uhrazena na základě faktury vystavené zhotovitelem do 3 dnů ode dne podpisu této smlouv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platba ve výši 30% sjednané roční částky bude uhrazena na základě faktury vystavené zhotovitelem v měsíci listopadu 2020 a doručené objednateli nejpozději do dne 30.11.2020, 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ek za druhý rok trvání smlouv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latba ve výši 70 % sjednané roční částky bude uhrazena na základě faktury vystavené zhotovitelem v měsíci lednu 2021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á platba ve výši 30% sjednané roční částky bude uhrazena na základě faktury vystavené zhotovitelem v měsíci listopadu 2021 a doručené objednateli nejpozději do dne 30.11.2021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ěna za servisní služby podle čl. IV odst. 2 a 3 této smlouvy bude uhrazena na základě faktury vystavené zhotovitelem. Podkladem pro vystavení faktury bude servisní výkaz sepsaný po provedení konkrétní servisní služby a odsouhlasený objednatele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udou vystaveny v souladu s platnými právními předpisy, a to se splatností 30 dnů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uhrazení faktury se pro účely této smlouvy rozumí den, kdy byla fakturovaná částka připsána na účet zhotovi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prodlení objednatele s úhradou fakturovaných částek sjednávají smluvní strany úrok z prodlení ve výši 0,05 % z fakturované částky za každý den prod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podmínky provádění díl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hotovitel se zavazuje zdržovat se při plnění této smlouvy pouze v místě pracoviště a řídit se pokyny objednatele.</w:t>
      </w:r>
    </w:p>
    <w:p>
      <w:pPr>
        <w:pStyle w:val="Normal"/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 případě, že zhotovitel způsobí škodu objednateli nebo třetím osobám, je povinen tuto škodu nahradit v souladu s příslušnými právním předpisy.</w:t>
      </w:r>
    </w:p>
    <w:p>
      <w:pPr>
        <w:pStyle w:val="Normal"/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náhradní díly montované při opravách se poskytuje záruka 24 měsíců, a to za podmínky provádění pravidelného servisu zhotovitelem.</w:t>
      </w:r>
    </w:p>
    <w:p>
      <w:pPr>
        <w:pStyle w:val="Normal"/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 zhotovitele bude k dispozici servisní výkaz s popisem rozsahu provedené činnosti, s uvedením kontaktů na odpovědné osoby ze strany objednatele i zhotovitele. Do servisního výkazu bude zhotovitel zapisovat rozsah provedených prací, který bude zástupcem objednatele odsouhlasen a kopie bude přiložena k faktuře.</w:t>
      </w:r>
    </w:p>
    <w:p>
      <w:pPr>
        <w:pStyle w:val="Normal"/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7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bjednatel bude provozovat zařízení na místě, kam bylo instalováno zhotovitelem. V případě, že bude změna potřeb objednatele vyžadovat změnu prostor, oznámí tuto skutečnost objednatel zhotoviteli, který provede instalaci v novém prostoru, a to za úplatu. Cena reinstalace bude dohodnuta předem, a to formou dodatku k této smlouvě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platnosti smlouvy a odstoup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této smlouvy končí uplynutím sjednané doby plnění dle čl. III, odst. 1 této smlouvy.</w:t>
      </w:r>
    </w:p>
    <w:p>
      <w:pPr>
        <w:pStyle w:val="ListParagraph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lze ukončit k dřívějšímu termínu písemnou dohodou smluvních stran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e smluvních stran může smlouvu písemně vypovědět. Výpovědní lhůta činí 2 měsíce a počíná běžet od prvního dne měsíce následujícího po doručení výpovědi druhé smluvní straně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, pokud smlouva podléhá zveřejnění dle zákona č. 340/2015 Sb., o zvláštních podmínkách účinnosti některých smluv, uveřejňování těchto smluv a o registru smluv (zákon o registru smluv). Zveřejnění smlouvy v takovém případě provede objednatel.</w:t>
      </w:r>
    </w:p>
    <w:p>
      <w:pPr>
        <w:pStyle w:val="ListParagraph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lze měnit a doplňovat po dohodě smluvních stran, a to pouze písemnými dodatky smlouvy schválenými oběma smluvními stranami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mlouvaslo"/>
        <w:widowControl w:val="false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třech vyhotoveních, z nichž dvě obdrží objednatel a jedno zhotovitel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 Frenštátě pod Radhoštěm dne:</w:t>
        <w:tab/>
        <w:tab/>
        <w:tab/>
        <w:tab/>
        <w:t>V                         dne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ab/>
        <w:tab/>
        <w:t>Za poskytovatele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Hala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ky, na které se vztahují servisní služ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842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nožství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rojektor Barco DP2K-19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ový DCI kinoser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Gefen AV Cinema scaller pro 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MPC CDP 21-A B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PS CyberPower Profesional LCD 2220VA/1600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hledový monito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atelitní komplet Coolstream NEO a parab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aystation 3 pro přehrávání BlueRa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otebook Acer TravelMate 5744Z-P624G50Mik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475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1"/>
        </w:tabs>
        <w:ind w:left="10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31"/>
        </w:tabs>
        <w:ind w:left="1431" w:hanging="360"/>
      </w:pPr>
      <w:rPr/>
    </w:lvl>
    <w:lvl w:ilvl="3">
      <w:start w:val="1"/>
      <w:numFmt w:val="decimal"/>
      <w:lvlText w:val="(%4)"/>
      <w:lvlJc w:val="left"/>
      <w:pPr>
        <w:tabs>
          <w:tab w:val="num" w:pos="1791"/>
        </w:tabs>
        <w:ind w:left="17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1"/>
        </w:tabs>
        <w:ind w:left="21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1"/>
        </w:tabs>
        <w:ind w:left="2511" w:hanging="360"/>
      </w:pPr>
      <w:rPr/>
    </w:lvl>
    <w:lvl w:ilvl="6">
      <w:start w:val="1"/>
      <w:numFmt w:val="decimal"/>
      <w:lvlText w:val="%7."/>
      <w:lvlJc w:val="left"/>
      <w:pPr>
        <w:tabs>
          <w:tab w:val="num" w:pos="2871"/>
        </w:tabs>
        <w:ind w:left="28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1"/>
        </w:tabs>
        <w:ind w:left="32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1"/>
        </w:tabs>
        <w:ind w:left="359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b6401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640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5cf8"/>
    <w:rPr>
      <w:rFonts w:ascii="Segoe UI" w:hAnsi="Segoe UI" w:cs="Segoe UI"/>
      <w:sz w:val="18"/>
      <w:szCs w:val="18"/>
    </w:rPr>
  </w:style>
  <w:style w:type="character" w:styleId="Zdraznn1" w:customStyle="1">
    <w:name w:val="Zdůraznění1"/>
    <w:qFormat/>
    <w:rsid w:val="00af5cf8"/>
    <w:rPr>
      <w:rFonts w:ascii="Arial" w:hAnsi="Arial"/>
      <w:b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d16e6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a3550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f229c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33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33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33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b6401"/>
    <w:pPr/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40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5cf8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d16e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a3550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f229c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33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339e"/>
    <w:pPr/>
    <w:rPr>
      <w:b/>
      <w:bCs/>
    </w:rPr>
  </w:style>
  <w:style w:type="paragraph" w:styleId="Smlouvaslo" w:customStyle="1">
    <w:name w:val="Smlouva-číslo"/>
    <w:basedOn w:val="Normal"/>
    <w:qFormat/>
    <w:rsid w:val="00652276"/>
    <w:pPr>
      <w:numPr>
        <w:ilvl w:val="0"/>
        <w:numId w:val="14"/>
      </w:numPr>
      <w:suppressAutoHyphens w:val="true"/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b64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  <Pages>8</Pages>
  <Words>2012</Words>
  <Characters>11872</Characters>
  <CharactersWithSpaces>138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3:00Z</dcterms:created>
  <dc:creator>Lenka Sokolová</dc:creator>
  <dc:description/>
  <dc:language>en-US</dc:language>
  <cp:lastModifiedBy>Gebauer Robin</cp:lastModifiedBy>
  <cp:lastPrinted>2019-11-12T09:12:00Z</cp:lastPrinted>
  <dcterms:modified xsi:type="dcterms:W3CDTF">2019-11-14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