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7"/>
        <w:gridCol w:w="5217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bookmarkStart w:id="0" w:name="_Hlk11242533"/>
            <w:r>
              <w:rPr>
                <w:b/>
              </w:rPr>
              <w:t xml:space="preserve">Nákup </w:t>
            </w:r>
            <w:bookmarkEnd w:id="0"/>
            <w:r>
              <w:rPr>
                <w:b/>
              </w:rPr>
              <w:t>kancelářských potřeb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dle přílohy č.1 – Specifikace a rozpis cen a zbož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za dopravu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6" w:name="_Hlk526320371"/>
            <w:bookmarkEnd w:id="6"/>
            <w:r>
              <w:rPr>
                <w:bCs/>
                <w:sz w:val="20"/>
                <w:szCs w:val="20"/>
              </w:rPr>
              <w:t>DPH 21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_Hlk526320371"/>
            <w:bookmarkStart w:id="8" w:name="_Hlk526320371"/>
            <w:bookmarkEnd w:id="8"/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 DPH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r>
        <w:rPr/>
      </w:r>
      <w:bookmarkStart w:id="11" w:name="_Hlk489610694"/>
      <w:bookmarkStart w:id="12" w:name="_Hlk489610694"/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3" w:name="_Hlk489610694"/>
      <w:r>
        <w:rPr/>
        <w:tab/>
        <w:tab/>
        <w:tab/>
        <w:tab/>
        <w:tab/>
        <w:tab/>
        <w:tab/>
        <w:tab/>
        <w:t>podpis oprávněné osoby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ákup kancelářských potřeb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ABC42-7297-47BD-8432-95C346BD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33</Words>
  <Characters>255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9-26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