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>Dodávka a montáž vybavení archivu v budově přístavby radnice ve Frenštátě pod Radhoštěm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489610085"/>
            <w:bookmarkEnd w:id="1"/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bookmarkStart w:id="4" w:name="_Hlk489609929"/>
            <w:r>
              <w:rPr>
                <w:rFonts w:cs="Tahoma" w:ascii="Tahoma" w:hAnsi="Tahoma"/>
                <w:b/>
                <w:bCs/>
              </w:rPr>
              <w:t xml:space="preserve">3. Nabídková cena v Kč </w:t>
            </w:r>
            <w:bookmarkEnd w:id="4"/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5" w:name="_Hlk526320238"/>
            <w:bookmarkStart w:id="6" w:name="_Hlk526320238"/>
            <w:bookmarkEnd w:id="6"/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7" w:name="_Hlk526320238"/>
            <w:bookmarkStart w:id="8" w:name="_Hlk526320238"/>
            <w:bookmarkEnd w:id="8"/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9" w:name="_Hlk489610694"/>
      <w:bookmarkEnd w:id="9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</w:r>
      <w:bookmarkStart w:id="10" w:name="_Hlk489610694"/>
      <w:bookmarkStart w:id="11" w:name="_Hlk489610694"/>
      <w:bookmarkEnd w:id="11"/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>Dodávka a montáž vybavení archivu v budově přístavby radnice ve Frenštátě pod Radhoštěm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.</w:t>
      </w:r>
      <w:bookmarkStart w:id="12" w:name="_GoBack"/>
      <w:bookmarkEnd w:id="12"/>
      <w:r>
        <w:rPr/>
        <w:t>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46AD25-CFF6-49C6-A9F1-58639781D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41</Words>
  <Characters>2604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6-26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