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7"/>
        <w:gridCol w:w="5217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1242533"/>
            <w:r>
              <w:rPr>
                <w:b/>
              </w:rPr>
              <w:t>Nákup hygienických a úklidových prostředků</w:t>
            </w:r>
            <w:bookmarkStart w:id="1" w:name="_Hlk525213438"/>
            <w:bookmarkEnd w:id="0"/>
            <w:bookmarkEnd w:id="1"/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Hlk489610085"/>
            <w:bookmarkEnd w:id="2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5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bookmarkStart w:id="6" w:name="_Hlk526320371"/>
            <w:bookmarkEnd w:id="6"/>
            <w:r>
              <w:rPr>
                <w:rFonts w:cs="Tahoma" w:ascii="Tahoma" w:hAnsi="Tahoma"/>
                <w:bCs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7" w:name="_Hlk526320371"/>
            <w:bookmarkStart w:id="8" w:name="_Hlk526320371"/>
            <w:bookmarkEnd w:id="8"/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 DPH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r>
        <w:rPr/>
      </w:r>
      <w:bookmarkStart w:id="9" w:name="_Hlk489610694"/>
      <w:bookmarkStart w:id="10" w:name="_Hlk489610694"/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1" w:name="_Hlk489610694"/>
      <w:r>
        <w:rPr/>
        <w:tab/>
        <w:tab/>
        <w:tab/>
        <w:tab/>
        <w:tab/>
        <w:tab/>
        <w:tab/>
        <w:tab/>
        <w:t>podpis oprávněné osoby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Nákup hygienických a úklidových prostředků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GoBack"/>
      <w:bookmarkEnd w:id="12"/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40FF3-99CD-4BEE-97E7-94B7F4DCE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26</Words>
  <Characters>2514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6-17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