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ý výčet pojištění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ištění nemovitého a movitého majetku zadavatele a příspěvkových organizací zřízených zadavatelem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ákladní škola a Mateřská škola Frenštát pod Radhoštěm, Tyršova 913, okres Nový Jičín, sídlo Tyršova 913, 744 01, Frenštát pod Radhoštěm, IČO 47657651; Základní škola a Mateřská škola Frenštát pod Radhoštěm, Záhuní 408, okres Nový Jičín, sídlo Záhuní 408, 744 01, Frenštát pod Radhoštěm, IČO 60336251; ASTRA, centrum volného času, Frenštát p. R., příspěvková organizace, sídlo Martinská čtvrť 1159, 744 01, Frenštát pod Radhoštěm, IČO 75094983</w:t>
      </w:r>
      <w:r>
        <w:rPr>
          <w:rFonts w:cs="Times New Roman" w:ascii="Times New Roman" w:hAnsi="Times New Roman"/>
          <w:bCs/>
          <w:sz w:val="24"/>
          <w:szCs w:val="24"/>
        </w:rPr>
        <w:t xml:space="preserve">), a to </w:t>
      </w:r>
    </w:p>
    <w:p>
      <w:pPr>
        <w:pStyle w:val="ListParagraph"/>
        <w:numPr>
          <w:ilvl w:val="1"/>
          <w:numId w:val="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elní pojištění majetku</w:t>
      </w:r>
    </w:p>
    <w:p>
      <w:pPr>
        <w:pStyle w:val="ListParagraph"/>
        <w:numPr>
          <w:ilvl w:val="1"/>
          <w:numId w:val="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majetku – krádež, loupež, vandalismus</w:t>
      </w:r>
    </w:p>
    <w:p>
      <w:pPr>
        <w:pStyle w:val="ListParagraph"/>
        <w:numPr>
          <w:ilvl w:val="1"/>
          <w:numId w:val="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skel proti rozbití</w:t>
      </w:r>
    </w:p>
    <w:p>
      <w:pPr>
        <w:pStyle w:val="ListParagraph"/>
        <w:numPr>
          <w:ilvl w:val="1"/>
          <w:numId w:val="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exponátů během výstavy</w:t>
      </w:r>
    </w:p>
    <w:p>
      <w:pPr>
        <w:pStyle w:val="ListParagraph"/>
        <w:numPr>
          <w:ilvl w:val="1"/>
          <w:numId w:val="1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elektroniky</w:t>
      </w:r>
    </w:p>
    <w:p>
      <w:pPr>
        <w:pStyle w:val="ListParagraph"/>
        <w:numPr>
          <w:ilvl w:val="1"/>
          <w:numId w:val="1"/>
        </w:numPr>
        <w:spacing w:before="0" w:after="160"/>
        <w:ind w:left="284" w:firstLine="1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strojů</w:t>
      </w:r>
    </w:p>
    <w:p>
      <w:pPr>
        <w:pStyle w:val="ListParagraph"/>
        <w:numPr>
          <w:ilvl w:val="0"/>
          <w:numId w:val="2"/>
        </w:numPr>
        <w:spacing w:before="0" w:after="160"/>
        <w:ind w:left="284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jištění odpovědnosti za škodu způsobenou zadavatelem a příspěvkovými organizacemi třetí osobě v souvislosti s činností zadavatele nebo příspěvkových organizací, a to včetně doplňkových pojištění </w:t>
      </w:r>
    </w:p>
    <w:p>
      <w:pPr>
        <w:pStyle w:val="ListParagraph"/>
        <w:numPr>
          <w:ilvl w:val="0"/>
          <w:numId w:val="2"/>
        </w:numPr>
        <w:spacing w:before="0" w:after="160"/>
        <w:ind w:left="284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varijní pojištění vybraných vozidel (21 vozidel), včetně požadovaných připojiště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ištění odpovědnosti za škodu způsobenou provozem vozidla (tzv. povinné ručení) ve smyslu zákona č. 168/1999 Sb., o pojištění odpovědnosti za škodu způsobenou provozem vozidla a o změně některých souvisejících zákonů (zákon o pojištění odpovědnosti z provozu vozidla), ve znění pozdějších předpisů, ve vztahu k 53 vozidlů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počtu škod a výše plnění v letech 2015-2019</w:t>
      </w:r>
    </w:p>
    <w:tbl>
      <w:tblPr>
        <w:tblStyle w:val="Mkatabulky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75"/>
        <w:gridCol w:w="1985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Ro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ško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ýše plnění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ŠKODY OSTATNÍ (majetek, vozidla)</w:t>
            </w:r>
            <w:bookmarkStart w:id="0" w:name="_GoBack"/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15 - 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 411 161 Kč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27 736 Kč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ŠKODY (odpovědnost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15 - 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 321 176 Kč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6 390 Kč</w:t>
            </w:r>
          </w:p>
        </w:tc>
      </w:tr>
      <w:tr>
        <w:trPr/>
        <w:tc>
          <w:tcPr>
            <w:tcW w:w="4673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15 - 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 732 337 Kč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44 126 Kč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Příloha č. 1: Doplňující inform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5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79b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79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79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9b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9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79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79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5:00Z</dcterms:created>
  <dc:creator>Lenka Szabó</dc:creator>
  <dc:description/>
  <dc:language>en-US</dc:language>
  <cp:lastModifiedBy>Lenka Szabó</cp:lastModifiedBy>
  <dcterms:modified xsi:type="dcterms:W3CDTF">2019-10-02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