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3"/>
        <w:gridCol w:w="5485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roly a opravy hasicích přístrojů a hydrantů I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Nabídková cena v Kč</w:t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rPr/>
            </w:pPr>
            <w:r>
              <w:rPr/>
              <w:t>Kontroly a opravy hasicích přístrojů a hydrantů II.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7729CFD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7729CFD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6fb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6f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3A607B962B6545B19BDA6A4470B8D5" ma:contentTypeVersion="9" ma:contentTypeDescription="Vytvoří nový dokument" ma:contentTypeScope="" ma:versionID="f2c091fc9e50c78cf892e58b2a515aa6">
  <xsd:schema xmlns:xsd="http://www.w3.org/2001/XMLSchema" xmlns:xs="http://www.w3.org/2001/XMLSchema" xmlns:p="http://schemas.microsoft.com/office/2006/metadata/properties" xmlns:ns2="1b2baab0-cad4-451c-b7a2-21279e562f58" xmlns:ns3="225c7dac-8ff0-41dc-9a7e-3360558411f1" targetNamespace="http://schemas.microsoft.com/office/2006/metadata/properties" ma:root="true" ma:fieldsID="8846e42102c7cc3ba680056efcc984dc" ns2:_="" ns3:_="">
    <xsd:import namespace="1b2baab0-cad4-451c-b7a2-21279e562f58"/>
    <xsd:import namespace="225c7dac-8ff0-41dc-9a7e-3360558411f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2baab0-cad4-451c-b7a2-21279e562f5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c7dac-8ff0-41dc-9a7e-3360558411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3093738-B25C-4BFB-B2CB-EBB3D05C7BD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D72DDA3-6A6E-4D44-A071-385A710587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2baab0-cad4-451c-b7a2-21279e562f58"/>
    <ds:schemaRef ds:uri="225c7dac-8ff0-41dc-9a7e-3360558411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FF3F93-3E08-4900-9BA8-F3A8B6E4F90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8</Words>
  <Characters>2468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3:00Z</dcterms:created>
  <dc:creator>Lenka Szabó</dc:creator>
  <dc:description/>
  <dc:language>en-US</dc:language>
  <cp:lastModifiedBy>Lenka Szabó</cp:lastModifiedBy>
  <cp:lastPrinted>2018-07-18T07:38:00Z</cp:lastPrinted>
  <dcterms:modified xsi:type="dcterms:W3CDTF">2022-12-05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3A607B962B6545B19BDA6A4470B8D5</vt:lpwstr>
  </property>
</Properties>
</file>