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Energetického auditu pro město Frenštát pod Radhoštěm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_Hlk489610085"/>
            <w:bookmarkEnd w:id="1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4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4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5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Energetického auditu pro město Frenštát pod Radhoštěm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Energetického auditu pro město Frenštát pod Radhoštěm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7063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Energetického auditu pro město Frenštát pod Radhoštěm</w:t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  <w:gridCol w:w="566"/>
      </w:tblGrid>
      <w:tr>
        <w:trPr>
          <w:trHeight w:val="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403_6199081"/>
            <w:bookmarkStart w:id="8" w:name="__Fieldmark__403_6199081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9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9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0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722_6199081"/>
            <w:bookmarkStart w:id="12" w:name="__Fieldmark__722_6199081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04</Words>
  <Characters>4744</Characters>
  <CharactersWithSpaces>55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4:00Z</dcterms:created>
  <dc:creator>Lenka Szabó</dc:creator>
  <dc:description/>
  <dc:language>en-US</dc:language>
  <cp:lastModifiedBy>Luboš Drachovský</cp:lastModifiedBy>
  <dcterms:modified xsi:type="dcterms:W3CDTF">2022-10-1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