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VÁŠ DOPIS ZN.:</w:t>
        <w:tab/>
        <w:tab/>
        <w:tab/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ZE DNE: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NAŠE ZN.:</w:t>
        <w:tab/>
        <w:t>OIR/26098/2022/lszabo /spis 3893/2022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VYŘIZUJE:</w:t>
        <w:tab/>
        <w:t>Ing. Lenka Szabó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556 833 1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FAX:</w:t>
        <w:tab/>
        <w:tab/>
        <w:t>556 833 235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E-MAIL:</w:t>
        <w:tab/>
        <w:t>lenka.szabo@mufrenstat.cz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DATUM:</w:t>
        <w:tab/>
        <w:t>09.09.2022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známení rozhodnutí zadavatele o výběru nejvhodnější nabídk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90043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>
          <w:sz w:val="24"/>
          <w:szCs w:val="24"/>
        </w:rPr>
      </w:pPr>
      <w:r>
        <w:rPr>
          <w:sz w:val="24"/>
          <w:szCs w:val="24"/>
        </w:rPr>
        <w:t>Veřejná zakázka:</w:t>
        <w:tab/>
      </w:r>
      <w:r>
        <w:rPr>
          <w:b/>
          <w:bCs/>
          <w:sz w:val="24"/>
          <w:szCs w:val="24"/>
        </w:rPr>
        <w:t>Biotechnická údržba Jandova stromořa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: </w:t>
        <w:tab/>
        <w:tab/>
        <w:tab/>
        <w:t xml:space="preserve">Město Frenštát pod Radhoštěm </w:t>
      </w:r>
    </w:p>
    <w:p>
      <w:pPr>
        <w:pStyle w:val="Normal"/>
        <w:ind w:left="1560" w:firstLine="708"/>
        <w:jc w:val="both"/>
        <w:rPr/>
      </w:pPr>
      <w:r>
        <w:rPr>
          <w:sz w:val="24"/>
          <w:szCs w:val="24"/>
        </w:rPr>
        <w:t>nám. Míru č.p.1, 744 01 Frenštát pod Radhoště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astoupen: Ing. Miroslav Halatin – starosta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Č:00297852, DIČ:CZ002978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/>
      </w:pPr>
      <w:r>
        <w:rPr>
          <w:sz w:val="24"/>
          <w:szCs w:val="24"/>
        </w:rPr>
        <w:t>Způsob zadání:</w:t>
        <w:tab/>
        <w:tab/>
        <w:t>veřejná zakázka malého rozsahu na služby, zadaná dle vnitřní směrnice S-2018-03 pro zadávání veřejných zakázek malého rozsahu, zveřejněním Oznámení o zahájení výběrového řízení VZMR na profilu zadavatel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„Protokolu o otvírání obálek, posouzení a hodnocení nabídek“ ze dne 30.08.2022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ízené hodnotící komisí a „Protokolu o vyhodnocení nabídek“, rozhodl zadavatel o výběru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nejvhodnější nabídky a přidělení shora uvedené veřejné zakázky účastníku výběrového řízení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e Miroslav Plesník, Zašovská 195, 757 01 Valašské Meziříčí, IČO 73278378</w:t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Odůvodnění výběru vybraného dodavatele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Nabídka vybraného dodavatele splnila veškeré požadavky zadavatele na obsah a na formu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nabídky.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Nabídka vybraného dodavatele byla ekonomicky nejvýhodnější – měla nejnižší nabídkovou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cenou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Byly doloženy veškeré doklady k prokázání splnění kvalifikace dle zveřejněné výzvy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4"/>
          <w:szCs w:val="24"/>
        </w:rPr>
        <w:t>Hodnocení nabídek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5715</wp:posOffset>
                </wp:positionV>
                <wp:extent cx="90043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41.9pt;mso-wrap-distance-left:0pt;mso-wrap-distance-right:0pt;mso-wrap-distance-top:0pt;mso-wrap-distance-bottom:0pt;margin-top:0.4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Hodnotící kritéria</w:t>
        <w:tab/>
        <w:tab/>
        <w:tab/>
        <w:tab/>
        <w:tab/>
        <w:tab/>
        <w:t xml:space="preserve">Váha 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Nabídková cena v Kč bez DPH</w:t>
        <w:tab/>
        <w:tab/>
        <w:tab/>
        <w:t>100%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dentifikační údaje účastníků, jejichž nabídka byla hodnocena a výsledek hodnocení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bídek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647"/>
        <w:gridCol w:w="767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fir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lesník, Zašovská 195, 757 01 Valašské Meziříč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837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00,00 K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yd Arbo s.r.o., Bezručova 1771, 738 01 Frýdek-Míst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806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00,00 K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OS-Lukáš Oliva, Starojická Lhota 54, 742 31 Starý Jič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197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00,00 K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lažek, 17. listopadu 672/4, 789 01 Zábře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8126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0,00 K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Ospalík, El. Krásnohorské 2497/21, 746 01 Op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727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00,00 K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arb company s.r.o., Milovanice 2, 257 01 Postup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238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00,00 K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bored – Radim Vojtko, Měrkovice 771, 739 47 Kozlo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98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400,00 K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387" w:hRule="atLeast"/>
        </w:trPr>
        <w:tc>
          <w:tcPr>
            <w:tcW w:w="9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: </w:t>
            </w:r>
          </w:p>
        </w:tc>
      </w:tr>
    </w:tbl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entifikační údaje účastníků, kteří byli z výběrového řízení vyloučeni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Žádný z účastníků nebyl vyloučen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jednání ohledně plnění smlouvy o dílo u této veřejné zakázky s vybraným účastníkem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povede Ing. Eva Traganová - ochrana přírody, tel.: 556 833 244,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eva.traganova@mufrenstat.cz</w:t>
        </w:r>
      </w:hyperlink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Děkujeme Vám za účast v soutěži a přejeme hodně úspěchů v podnikání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Ing. Lenka Szabó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referent odboru investic a rozvoje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administrace VZ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856" w:footer="397" w:bottom="6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</w:r>
    <w:r>
      <w:rPr/>
      <w:t>IČO 297 85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4140" w:leader="none"/>
        <w:tab w:val="left" w:pos="5580" w:leader="none"/>
        <w:tab w:val="left" w:pos="6663" w:leader="none"/>
        <w:tab w:val="left" w:pos="7230" w:leader="none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mufrenstat.cz</w:t>
      </w:r>
    </w:hyperlink>
    <w:r>
      <w:rPr>
        <w:sz w:val="16"/>
        <w:szCs w:val="16"/>
      </w:rPr>
      <w:tab/>
      <w:t>BANKOVNÍ SPOJENÍ</w:t>
      <w:tab/>
      <w:t>IČ: 00297852</w:t>
      <w:tab/>
      <w:t>Úřední hodiny:</w:t>
      <w:tab/>
      <w:t>Po a St</w:t>
      <w:tab/>
      <w:t>08:00 – 17:00</w:t>
    </w:r>
  </w:p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4140" w:leader="none"/>
        <w:tab w:val="left" w:pos="5580" w:leader="none"/>
        <w:tab w:val="left" w:pos="6663" w:leader="none"/>
        <w:tab w:val="left" w:pos="7230" w:leader="none"/>
        <w:tab w:val="right" w:pos="9072" w:leader="none"/>
      </w:tabs>
      <w:rPr/>
    </w:pPr>
    <w:r>
      <w:rPr>
        <w:sz w:val="16"/>
        <w:szCs w:val="16"/>
      </w:rPr>
      <w:t>tel.: +420 556 833 111</w:t>
      <w:tab/>
      <w:t>Komerční banka, a.s.</w:t>
      <w:tab/>
      <w:t>DIČ: CZ00297852</w:t>
      <w:tab/>
      <w:tab/>
      <w:t>Út</w:t>
      <w:tab/>
      <w:t>08:00 – 12: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160" w:leader="none"/>
        <w:tab w:val="left" w:pos="6663" w:leader="none"/>
        <w:tab w:val="left" w:pos="7230" w:leader="none"/>
      </w:tabs>
      <w:rPr/>
    </w:pPr>
    <w:r>
      <w:rPr>
        <w:sz w:val="16"/>
        <w:szCs w:val="16"/>
      </w:rPr>
      <w:t>fax: +420 556 833 235</w:t>
      <w:tab/>
      <w:t>pobočka Frenštát p. R.</w:t>
      <w:tab/>
      <w:t xml:space="preserve">Čt a Pá </w:t>
      <w:tab/>
      <w:t>08:00 – 14:00 po telefonické</w:t>
    </w:r>
  </w:p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8080" w:leader="none"/>
        <w:tab w:val="right" w:pos="9072" w:leader="none"/>
      </w:tabs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urad@mufrenstat.cz</w:t>
      </w:r>
    </w:hyperlink>
    <w:r>
      <w:rPr>
        <w:sz w:val="16"/>
        <w:szCs w:val="16"/>
      </w:rPr>
      <w:tab/>
      <w:t>č. účtu 1724801/0100</w:t>
      <w:tab/>
      <w:t xml:space="preserve">  domluv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725805" cy="914400"/>
          <wp:effectExtent l="0" t="0" r="0" b="0"/>
          <wp:wrapTight wrapText="right">
            <wp:wrapPolygon edited="0">
              <wp:start x="-282" y="0"/>
              <wp:lineTo x="-282" y="21370"/>
              <wp:lineTo x="21595" y="21370"/>
              <wp:lineTo x="21595" y="0"/>
              <wp:lineTo x="-2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  <w:t>nám. Míru 1, 744 01 FRENŠTÁT POD RADHOŠTĚM</w:t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16"/>
      <w:szCs w:val="16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before="160" w:after="120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odpisChar">
    <w:name w:val="Podpis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traganova@mufrensta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frenstat.cz/" TargetMode="External"/><Relationship Id="rId2" Type="http://schemas.openxmlformats.org/officeDocument/2006/relationships/hyperlink" Target="mailto:urad@mufrensta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5:00Z</dcterms:created>
  <dc:creator>Hana Tvarůžková</dc:creator>
  <dc:description/>
  <cp:keywords/>
  <dc:language>en-US</dc:language>
  <cp:lastModifiedBy>Lenka Szabó</cp:lastModifiedBy>
  <cp:lastPrinted>2008-10-13T09:08:00Z</cp:lastPrinted>
  <dcterms:modified xsi:type="dcterms:W3CDTF">2022-09-12T11:25:00Z</dcterms:modified>
  <cp:revision>2</cp:revision>
  <dc:subject/>
  <dc:title>hlavičkový papír dle normy</dc:title>
</cp:coreProperties>
</file>