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489610694"/>
      <w:bookmarkStart w:id="1" w:name="_Hlk489610694"/>
      <w:bookmarkEnd w:id="1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ní hospodářské osnovy Frenštát pod Radhoštěm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3:00Z</dcterms:created>
  <dc:creator>Lenka Szabó</dc:creator>
  <dc:description/>
  <dc:language>en-US</dc:language>
  <cp:lastModifiedBy>Lenka Szabó</cp:lastModifiedBy>
  <dcterms:modified xsi:type="dcterms:W3CDTF">2022-08-3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