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426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odávka a montáž autobusové zastávky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Osoba oprávněná jednat za uchazeče 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. dne:    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odávka a montáž autobusové zastávky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34</Words>
  <Characters>256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8:00Z</dcterms:created>
  <dc:creator>Lenka Szabó</dc:creator>
  <dc:description/>
  <dc:language>en-US</dc:language>
  <cp:lastModifiedBy>Lenka Szabó</cp:lastModifiedBy>
  <dcterms:modified xsi:type="dcterms:W3CDTF">2019-09-20T0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