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a výběrového řízení o splnění technických kvalifikačních předpokladů analogicky k §79 odst. 2 písm. b) zákona - re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ázev veřejné zakázky: </w:t>
      </w:r>
    </w:p>
    <w:p>
      <w:pPr>
        <w:pStyle w:val="Normal"/>
        <w:widowControl w:val="false"/>
        <w:spacing w:lineRule="auto" w:line="288"/>
        <w:ind w:left="-284"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otechnická údržba Jandova stromořadí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hd w:fill="FFFFFF" w:val="clear"/>
              <w:jc w:val="left"/>
              <w:rPr/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hd w:fill="FFFFFF" w:val="clear"/>
              <w:snapToGrid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hd w:fill="FFFFFF" w:val="clear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hd w:fill="FFFFFF" w:val="clear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hd w:fill="FFFFFF" w:val="clear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hd w:fill="FFFFFF" w:val="clear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hd w:fill="FFFFFF" w:val="clear"/>
              <w:jc w:val="left"/>
              <w:rPr>
                <w:lang w:val="cs-CZ"/>
              </w:rPr>
            </w:pPr>
            <w:r>
              <w:rPr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hd w:fill="FFFFFF" w:val="clear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Uchazeč doplní své údaje)</w:t>
      </w:r>
    </w:p>
    <w:p>
      <w:pPr>
        <w:pStyle w:val="NormalJustified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3823"/>
        <w:gridCol w:w="2538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D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davatel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sah služeb (zakázky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ázev, adresa, IČ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highlight w:val="yellow"/>
              </w:rPr>
              <w:t>Stručný popis předmětu plnění, finanční objem zakázk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ázev, adresa, IČ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highlight w:val="yellow"/>
              </w:rPr>
              <w:t>Stručný popis předmětu plnění, finanční objem zakázk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ázev, adresa, IČ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highlight w:val="yellow"/>
              </w:rPr>
              <w:t>Stručný popis předmětu plnění, finanční objem zakázk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highlight w:val="yellow"/>
              </w:rPr>
              <w:t>mm/rrrr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 d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Justified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  <w:lang w:val="en-US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Century Gothic" w:hAnsi="Century Gothic" w:cs="Century Gothic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8:00Z</dcterms:created>
  <dc:creator>Tomáš Maceček</dc:creator>
  <dc:description/>
  <cp:keywords/>
  <dc:language>en-US</dc:language>
  <cp:lastModifiedBy>Lenka Szabó</cp:lastModifiedBy>
  <dcterms:modified xsi:type="dcterms:W3CDTF">2022-07-25T08:43:00Z</dcterms:modified>
  <cp:revision>3</cp:revision>
  <dc:subject/>
  <dc:title>Příloha č</dc:title>
</cp:coreProperties>
</file>