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 (dále jen „občanský zákoník“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technických</w:t>
        <w:tab/>
        <w:t>Lucie Vesel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ý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psaný v obchodním rejstříku vedeném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, spis. zn.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společně také „smluvní strany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kupní smlouvu (dále jen „smlouva“), kterou se prodávající zavazuje k dodání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szCs w:val="24"/>
        </w:rPr>
        <w:t>Nákup kancelářských potřeb 2022 - 2023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 a závazek kupujícího toto zboží převzít a zaplatit prodávajícímu dohodnuto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47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E599" w:themeFill="accent4" w:themeFillTint="66"/>
        <w:ind w:left="474" w:right="36" w:hanging="424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Zboží bude rozděleno dle specifikace jednotlivých odborů viz. Příloze č.1 - Specifikace a rozpis cen zboží, včetně jednotlivých dodacích listů (každý dodací list bude pro každý odbor zvlášť)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47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Zadavatel si vyhrazuje změnu závazku dle § 100 odst. 1 Zákona. Tato vyhrazená změna se bude týkat rozšíření rozsahu zboží o 30% v závislosti na potřebách Zadavatele, jež je uvedeno v příloze č. 1 kupní smlouvy. Zadavatel stanovuje, že se vždy bude jednat o kancelářské potřeby či příbuzné zboží, které je uvedeno v příloze č. 1 kupní smlouvy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09.10.202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zjevných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                  </w:t>
      </w:r>
      <w:r>
        <w:rPr>
          <w:rFonts w:cs="Times New Roman" w:ascii="Times New Roman" w:hAnsi="Times New Roman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 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..</w:t>
      </w:r>
      <w:r>
        <w:rPr>
          <w:rFonts w:cs="Times New Roman" w:ascii="Times New Roman" w:hAnsi="Times New Roman"/>
          <w:b/>
          <w:bCs/>
          <w:szCs w:val="24"/>
        </w:rPr>
        <w:t xml:space="preserve"> 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I., odst. 2 této smlouvy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vystaví na dodané zboží fakturu, kterou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284" w:right="34" w:hanging="42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vláštní ujednání o plnění povinnosti dle zákona o zaměstnanosti</w:t>
      </w:r>
    </w:p>
    <w:p>
      <w:pPr>
        <w:pStyle w:val="ListParagraph"/>
        <w:ind w:left="284" w:right="34" w:hanging="4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novení tohoto článku se vztahuje na prodávajícího, který poskytuje tzv. náhradní plnění dle § 81 odst. 3 zákona č. 435/2004 Sb., o zaměstnanosti, ve znění pozdějších předpisů (dále jen „zákon o zaměstnanosti“)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prohlašuje, že jako zaměstnavatel splňuje a po celou dobu účinnosti této smlouvy bude splňovat podmínky dle § 81 odst. 3 zákona o zaměstnanosti. Vzhledem k této skutečnosti se prodávající výslovně a bezvýhradně zavazuje poskytnout kupujícímu plnění (tzv. náhradní plnění) </w:t>
      </w:r>
      <w:bookmarkStart w:id="0" w:name="_Hlk74559228"/>
      <w:r>
        <w:rPr>
          <w:rFonts w:cs="Times New Roman" w:ascii="Times New Roman" w:hAnsi="Times New Roman"/>
          <w:szCs w:val="24"/>
        </w:rPr>
        <w:t xml:space="preserve">ve výši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>% ze skutečného plnění předmětu této smlouvy v celém rozsahu v rámci svého limitu dle § 81 odst. 3 zákona o zaměstnanosti</w:t>
      </w:r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vůči kupujícímu zavazuje, že mu umožní plnit povinnost § 81 odst. 1 zákona o zaměstnanosti způsobem uvedeným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rohlašuje, že má veškerá potvrzení, povolení a/nebo souhlasy či jakákoliv jiná rozhodnutí nezbytná pro řádné plnění jeho povinnosti vyplývající ze zákona o zaměstnanosti a ověřené kopie je schopen doložit na základě písemné žádosti kupujícího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čestné prohlášení, že je zaměstnavatelem s více než 50 % zaměstnanců se zdravotním postižením a splňuje podmínku uvedenou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i je vědom odpovědnosti za škodu, která by vznikla kupujícímu, kdyby se jeho tvrzení ukázalo nepravdivým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občanského zákoníku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kancelářské potřeby se zárukou za jakost v délce trvání minimálně 24 měsíců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1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 vystavené prodávajícím, je povinen zaplatit prodávajícímu úrok z prodlení ve výši 0,05 % z oprávněně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třech stejnopisech s platností originálu, z nichž jeden obdrží prodávající a dva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1 - Specifikace a rozpis cen zboží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>V 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dne: </w:t>
      </w:r>
      <w:r>
        <w:rPr>
          <w:rFonts w:cs="Times New Roman" w:ascii="Times New Roman" w:hAnsi="Times New Roman"/>
          <w:szCs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g. Miroslav Halatin</w:t>
        <w:tab/>
        <w:tab/>
        <w:tab/>
        <w:tab/>
        <w:t xml:space="preserve">   </w:t>
        <w:tab/>
        <w:tab/>
        <w:t xml:space="preserve">      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2240" w:h="16862"/>
      <w:pgMar w:left="1063" w:right="3416" w:gutter="0" w:header="0" w:top="5852" w:footer="708" w:bottom="98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681</Words>
  <Characters>9919</Characters>
  <CharactersWithSpaces>115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35:00Z</dcterms:created>
  <dc:creator>Skála Jiří</dc:creator>
  <dc:description/>
  <dc:language>en-US</dc:language>
  <cp:lastModifiedBy>Lenka Szabó</cp:lastModifiedBy>
  <cp:lastPrinted>2019-07-03T16:29:00Z</cp:lastPrinted>
  <dcterms:modified xsi:type="dcterms:W3CDTF">2022-07-22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