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bookmarkStart w:id="0" w:name="_Hlk4583275"/>
            <w:r>
              <w:rPr>
                <w:b/>
              </w:rPr>
              <w:t>„</w:t>
            </w:r>
            <w:r>
              <w:rPr>
                <w:b/>
              </w:rPr>
              <w:t>Oprava místní komunikace na ul. Kopaná</w:t>
            </w:r>
            <w:r>
              <w:rPr>
                <w:b/>
                <w:bCs/>
              </w:rPr>
              <w:t>“ ve Frenštátě pod Radhoštěm</w:t>
            </w:r>
            <w:bookmarkStart w:id="1" w:name="_Hlk525213438"/>
            <w:bookmarkEnd w:id="0"/>
            <w:bookmarkEnd w:id="1"/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489610085"/>
            <w:bookmarkEnd w:id="2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5" w:name="_Hlk489609929"/>
            <w:r>
              <w:rPr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" w:name="_Hlk526320238"/>
            <w:bookmarkStart w:id="7" w:name="_Hlk526320238"/>
            <w:bookmarkEnd w:id="7"/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" w:name="_Hlk526320238"/>
            <w:bookmarkStart w:id="9" w:name="_Hlk526320238"/>
            <w:bookmarkEnd w:id="9"/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/>
      </w:pPr>
      <w:bookmarkStart w:id="10" w:name="_Hlk489610694"/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11" w:name="_Hlk489610694"/>
      <w:r>
        <w:rPr/>
        <w:tab/>
        <w:tab/>
        <w:tab/>
        <w:tab/>
        <w:tab/>
        <w:tab/>
        <w:tab/>
        <w:tab/>
        <w:t>podpis oprávněné osoby</w:t>
      </w:r>
      <w:bookmarkEnd w:id="11"/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 komunikace na ul. Kopaná</w:t>
            </w:r>
            <w:r>
              <w:rPr>
                <w:b/>
                <w:bCs/>
              </w:rPr>
              <w:t>“ ve Frenštátě pod Radhoštěm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 komunikace na ul. Kopaná</w:t>
            </w:r>
            <w:r>
              <w:rPr>
                <w:b/>
                <w:bCs/>
              </w:rPr>
              <w:t>“ ve Frenštátě pod Radhoštěm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3329"/>
        <w:gridCol w:w="1981"/>
        <w:gridCol w:w="1586"/>
      </w:tblGrid>
      <w:tr>
        <w:trPr>
          <w:trHeight w:val="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bjek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arakteristika dí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dobí realiza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lková cena díla bez DPH</w:t>
            </w:r>
          </w:p>
        </w:tc>
      </w:tr>
      <w:tr>
        <w:trPr>
          <w:trHeight w:val="6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 komunikace na ul. Kopan</w:t>
            </w:r>
            <w:bookmarkStart w:id="12" w:name="_GoBack"/>
            <w:bookmarkEnd w:id="12"/>
            <w:r>
              <w:rPr>
                <w:b/>
              </w:rPr>
              <w:t>á</w:t>
            </w:r>
            <w:r>
              <w:rPr>
                <w:b/>
                <w:bCs/>
              </w:rPr>
              <w:t>“ ve Frenštátě pod Radhoštěm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102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403_19065702"/>
            <w:bookmarkStart w:id="14" w:name="__Fieldmark__403_19065702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5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15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6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16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722_19065702"/>
            <w:bookmarkStart w:id="18" w:name="__Fieldmark__722_19065702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6FC0FE-809D-43DA-9AA6-B04663D47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738</Words>
  <Characters>4359</Characters>
  <CharactersWithSpaces>50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19-09-26T08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