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7"/>
        <w:gridCol w:w="5217"/>
      </w:tblGrid>
      <w:tr>
        <w:trPr>
          <w:trHeight w:val="53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ízení licencí Microsoft Office 365 Business</w:t>
            </w:r>
            <w:bookmarkStart w:id="0" w:name="_Hlk525213438"/>
            <w:bookmarkEnd w:id="0"/>
          </w:p>
        </w:tc>
      </w:tr>
      <w:tr>
        <w:trPr>
          <w:trHeight w:val="28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1" w:name="_Hlk489610085"/>
            <w:bookmarkEnd w:id="1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2" w:name="_Hlk489610085"/>
            <w:bookmarkStart w:id="3" w:name="_Hlk489610085"/>
            <w:bookmarkEnd w:id="3"/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4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4"/>
          </w:p>
        </w:tc>
      </w:tr>
      <w:tr>
        <w:trPr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za 1 licenci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za 1 licenci vč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za 100 licencí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0"/>
                <w:szCs w:val="20"/>
              </w:rPr>
            </w:pPr>
            <w:bookmarkStart w:id="5" w:name="_Hlk526320371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526320371"/>
            <w:bookmarkStart w:id="7" w:name="_Hlk526320371"/>
            <w:bookmarkEnd w:id="7"/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za 100 licencí vč DPH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 Osoba oprávněná jednat za uchazeče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8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9" w:name="_Hlk489610694"/>
      <w:r>
        <w:rPr/>
        <w:tab/>
        <w:tab/>
        <w:tab/>
        <w:tab/>
        <w:tab/>
        <w:tab/>
        <w:tab/>
        <w:tab/>
        <w:t>podpis oprávněné osoby</w:t>
      </w:r>
      <w:bookmarkEnd w:id="9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řízení licencí Microsoft Office 365 Business</w:t>
            </w:r>
            <w:bookmarkStart w:id="10" w:name="_GoBack"/>
            <w:bookmarkEnd w:id="10"/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375E9-04FB-43CA-9BB8-3DC0F966C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11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