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 xml:space="preserve">Příkazní smlouva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a poskytnutí služeb koordinátora bezpečnosti práce v souvislosti s veřejnou zakázko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Š Záhuní, Frenštát pod Radhoštěm – Komplexní oprava kuchyně školní jídeln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stoupeno ve věcech smluvních:</w:t>
        <w:tab/>
        <w:tab/>
        <w:t xml:space="preserve">Ing. Miroslav Halatin, starosta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oupeno ve věcech technických: </w:t>
        <w:tab/>
        <w:t>Ing. Luboš Drachovský, vedoucí OIR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g. Iva Šumšalová, referent OIR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 xml:space="preserve">            </w:t>
        <w:tab/>
        <w:t>00297852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   CZ00297852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        Komerční banka, a.s.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 xml:space="preserve">            1724801/0100</w:t>
      </w:r>
    </w:p>
    <w:p>
      <w:pPr>
        <w:pStyle w:val="Normal"/>
        <w:spacing w:lineRule="auto" w:line="240" w:before="0" w:after="0"/>
        <w:ind w:left="284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>…………………………………</w:t>
        <w:tab/>
        <w:tab/>
        <w:tab/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uzavírají tuto příkazní smlouvu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eambule a účel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ce je investorem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1" w:name="_Hlk100319249"/>
      <w:r>
        <w:rPr>
          <w:rFonts w:cs="Times New Roman" w:ascii="Times New Roman" w:hAnsi="Times New Roman"/>
          <w:b/>
          <w:bCs/>
          <w:sz w:val="24"/>
          <w:szCs w:val="24"/>
        </w:rPr>
        <w:t>ZŠ Záhuní, Frenštát pod Radhoštěm – Komplexní oprava kuchyně školní jídelny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(dále jen „stavba“ nebo „dílo).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avba bude realizována dle projektové dokumentace pro provádění stavby zpracované oprávněnou osobou 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této smlouvy je splnění zákonné povinnosti příkazce, kterou je zajištění činnosti koordinátora bezpečnosti a ochrany zdraví při práci na staveništi v souladu s obecně závaznými předpisy, zejména zák. č. 309/2006 Sb., o zajištění dalších podmínek bezpečnosti a ochrany zdraví při práci, ve znění pozdějších předpisů (dále jen „zákon č. 309/2006 Sb.“) a dle požadavků stanovených v nařízení vlády č. 591/2006 Sb., o bližších minimálních požadavcích na bezpečnost a ochranu zdraví při práci na staveništích, ve znění pozdějších předpisů (dále jen „NV č. 591/2006 Sb.“), včetně předpisů navazujících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provádění výkonu činnosti koordinátora bezpečnosti a ochrany zdraví při práci na staveništi (dále jen „KoBOZP“) v přípravné a realizační fázi stavb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příkazníka - činnost KoBOZP: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výkonu činnosti koordinátora bezpečnosti a ochrany zdraví při práci (dále „BOZP“) v souladu s obecně závaznými právními předpisy ve smyslu čl. II. odst. 3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426" w:hanging="425"/>
        <w:outlineLvl w:val="0"/>
        <w:rPr>
          <w:rFonts w:ascii="Times New Roman" w:hAnsi="Times New Roman" w:cs="Times New Roman"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cs-CZ"/>
        </w:rPr>
        <w:t>Příkazník se zavazuje   zpracovat (a podle potřeb aktualizovat)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cs-CZ"/>
        </w:rPr>
        <w:t>plán BOZP a zajišťovat funkci koordinátora BOZP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 dle zákona č. 309/2006 Sb., </w:t>
      </w:r>
      <w:r>
        <w:rPr>
          <w:rFonts w:cs="Times New Roman" w:ascii="Times New Roman" w:hAnsi="Times New Roman"/>
          <w:sz w:val="24"/>
          <w:szCs w:val="24"/>
          <w:lang w:eastAsia="cs-CZ"/>
        </w:rPr>
        <w:t>o zajištění dalších podmínek bezpečnosti a ochrany zdraví při práci, v platném znění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 a nařízení vlády č. 591/2006 Sb., o bližších minimálních požadavcích na bezpečnost a ochranu zdraví při práci na staveništích, v platném znění, zejména se jedná o tyto činnosti a povinnosti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pracovat a předat příkazci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v dostatečném časovém předstihu </w:t>
      </w:r>
      <w:r>
        <w:rPr>
          <w:rFonts w:cs="Times New Roman" w:ascii="Times New Roman" w:hAnsi="Times New Roman"/>
          <w:sz w:val="24"/>
          <w:szCs w:val="24"/>
          <w:lang w:eastAsia="cs-CZ"/>
        </w:rPr>
        <w:t>před zahájením prací na staveništi přehled právních předpisů vztahujících se ke stavbě, plán bezpečnosti a ochrany zdraví při práci na staveništi (dále jen „plán BOZP“) a průběžně ho aktualizovat, a informace o rizicích, která se mohou při realizaci stavby vyskytnout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bezpečit, aby plán BOZP obsahoval, přiměřeně povaze a rozsahu stavby a místním a provozních podmínkách staveniště, údaje, informace a postupy zpracované v podrobnostech nezbytných pro zajištění bezpečné a zdraví neohrožující práce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pracovat a předat příkazci „Oznámení o zahájení prací“, a to v dostatečném časovém předstihu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vrhovat zhotoviteli projektové dokumentace stavby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jvhodnější bezpečnostní řešení pro zabezpečení jednotlivých druhů postupu prací, včetně plánu navrhovaných a pojmenovaných opatření,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ňují současně nebo v návaznosti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 časového harmonogramu postupu prací vyznačení kritických bodů týkajících </w:t>
        <w:br/>
        <w:t>se bezpečnosti a ochrany zdraví při práci na staveništi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skytovat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borné konzultace a doporučení týkající se požadavků na zajištění bezpečné a zdraví neohrožující práce a ochrany životního prostředí,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borné konzultace a doporučení týkající se odhadu délky času potřebného pro provedení plánovaných prací nebo činností se zřetelem na specifická opatření, pracovní nebo technologické postupy a procesy a potřebnou organizaci prací v průběhu realizace stavby,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bornou podporu příkazci při jednáních s orgány státní správy a samosprávy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ordinovat spolupráci zhotovitelů a podzhotovitelů nebo osob jimi pověřených při přijímání opatření k zajištění BOZP se zřetelem na povahu stavby a na všeobecné zásady prevence rizik a činnosti prováděné na staveništi současně, popřípadě v těsné návaznosti, s cílem chránit zdraví fyzických osob, zabraňovat pracovním úrazům a předcházet vzniku nemocí z povolání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ávat podněty a na vyžádání zhotovitele a podzhotovitele doporučovat technická řešení nebo opatření k zajištění BOZP pro stanovení pracovních nebo technologických postupů a plánování bezpečného provádění prací, které se s ohledem na věcné a časové vazby při realizaci stavby uskuteční současně nebo na sebe budou bezprostředně navazovat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ledovat s ohledem na BOZP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vádění prací na staveništi se zaměřením na zjišťování, zda jsou prováděny podle realizační dokumentace, souhrnu smluvních dohod a v souladu s platnými právními předpisy na úseku ochrany a tvorby životního prostředí a BOZP, upozorňovat na zjištěné nedostatky a požadovat zjednání nápravy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da zhotovitel a podzhotovitelé dodržují plán bezpečnosti a ochrany zdraví při práci na staveništi a projednávat s nimi přijetí opatření a termíny k nápravě zjištěných nedostatků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da navrhovaná technická a organizační preventivní opatření jsou v souladu s právními předpisy, hodnotami uvedenými v českých technických normách, technicky realizovatelná s přihlédnutím k účelu stanovenému zadavatelem stavby a ekonomicky přijatelná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ovat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ealizaci nápravných opatření u příslušných odpovědných osob kontrolovaných subjektů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bezpečení obvodu staveniště, včetně vstupu a vjezdu na staveniště s cílem zamezit vstup nepovolaným fyzickým osobám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staveniště a zveřejnění a aktualizaci „Oznámení o zahájení prací“ na viditelném místě u vstupu na staveniště, a to po celou dobu provádění prací až do doby předání díla do užívání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olupracovat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vyžádání při stanovení času potřebného k bezpečnému provádění jednotlivých prací nebo činností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vyžádání se zástupci zhotovitele pro oblast bezpečnosti a ochrany zdraví při práci a s příslušnými odborovými organizacemi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účastňovat se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ní prohlídky stavby, k níž byl přizván stavebním úřadem podle stavebního zákona,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rad vedení stavby a kontrolních dnů, kde informuje o výsledcích své činnosti a dodržování plánu BOZP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993" w:hanging="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993" w:hanging="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ést následující dokumentaci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spekční deník koordinátora se záznamy o prováděné činnosti, o výsledcích kontrol, rozsahu týdenní kontrolní činnosti (minimálně jedné návštěvy týdně), zjištěných závadách, odpovědných osobách, navržených opatřeních, výsledcích projednávání kontrolní činnosti a údajích o tom, zda a jakým způsobem a kým byly tyto nedostatky odstraněny. Výstupy z inspekčního deníku předkládá koordinátor BOZP 1x týdně příkazci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tabázi zjištěných závad, vytvářet přehledové listy zjištěných závad pro různé úrovně řízení stavby, včetně průkazné fotodokumentace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vádět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třebnou aktualizaci plánu BOZP v souladu s aktualizovanými harmonogramy provádění stavby,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třebnou aktualizaci „Oznámení o zahájení prací“ v souladu s aktuálním stavem na staveništi při provádění stavby včetně přípravy k zaslání oznámení příslušnému úřadu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>zpracovat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 zapsat údaje do „Oznámení o zahájení prací“ s náležitostmi a doručit jej v termínu jménem příkazce (na základě jím zaslané plné moci) příslušnému inspektorátu práce, včetně jeho následné aktualizace, tj. podávat „Opravná oznámení“. Kopie oznámení koordinátor BOZP předává průběžně příkazci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 předat příkazci opravu „Manuálu údržby stavby“ podle aktuálního stavu při dokončení stavby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993" w:hanging="36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 předat deník koordinátora BOZP (v digitální či tištěné formě) příkazci po dokončení stavby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>zajišťovat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odbornou podporu a součinnost při komunikaci s orgány státní správy </w:t>
        <w:br/>
        <w:t>a samosprávy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>Po kolaudaci stavby, nebo uvedení do zkušebního provozu konzultovat otázky bezpečné práce s uživatelem a správcem stavby apod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1134" w:hanging="425"/>
        <w:jc w:val="left"/>
        <w:outlineLvl w:val="0"/>
        <w:rPr>
          <w:rFonts w:ascii="Times New Roman" w:hAnsi="Times New Roman" w:cs="Times New Roman"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vést průběžný záznam prováděných prací, včas a průběžně zapisovat veškeré údaje a informace při provádění své činnosti a vést měsíční shrnutí provedených prací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ní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při plnění této smlouvy bude řídit pokyny příkazce a postupovat v úzké součinnosti s příkazcem. Součinnost mezi příkazcem a příkazníkem bude probíhat po celou dobu přípravy, realizace a závěrečné fáze provádění stavb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nebo jiným souvisejícím dokumentem nebo právním předpisem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není oprávněn bez předchozího písemného souhlasu příkazce nechat se při výkonu činnosti dle této smlouvy zastupovat třetí osobo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předat příkazníkovi ke dni uzavření této smlouvy nebo nejdříve, kdy to bude možné, zejména tyto podklady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stavebního povolení a vydaná rozhodnutí správních orgánů souvisejících se stavbou,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,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dále povinen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ovat příkazníka o výsledcích jednání, která vedl samostatně ve věci předmětné stavby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it úhradu příkazníkem ověřených platebních dokladů zhotovitelům ve lhůtách sjednaných ve smlouvě o dílo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zkoumat smluvní doklady, příp. je upravit, vč. projednání se zhotovitelem, a výsledné znění předložit k podpisu příkazci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oba plně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5" w:hanging="425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uzavřena na dobu určitou, a to v trvání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6 měsíců ode dne příkazcem požadovaného zahájení plně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V případě změny délky trvání realizace díla dojde k úpravě doby plnění a ceny formou dodatku ke smlouvě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pokládané zahájení inženýrské činnosti v realizační fázi j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6/202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zahájí činnost dle této smlouvy na základě výzvy příkazce, která bude příkazníkovi doručena nejpozději 5 pracovních dnů před dnem požadovaného zahájení plnění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plat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eškerou činnost příkazníka uvedenou v čl. II. a čl. III. této smlouvy je stanovena dohodou smluvních stran, na základě nabídky příkazníka podané v rámci veřejné zakázky malého rozsahu s názvem Technický dozor stavebníka a koordinátor BOZP akce: ZŠ Záhuní, Frenštát pod Radhoštěm – Komplexní oprava kuchyně školní jídelny, a to takto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ná fáze stavby – zajištění všech zákonem požadovaných činností v přípravě stavby, vč. aktualizace plánu BOZP v součinnosti s vybraným zhotovitelem díla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>,-Kč bez DP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/>
        <w:ind w:left="425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ční fáze stavby - výkon činnosti KoBOZP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>.,- Kč bez DPH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kem za výkon činnosti koordinátora BOZP dle zák. 309/2006 Sb.: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,- Kč bez DPH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Příkazník je/není plátce DPH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ata za výkon činnosti koordinátora BOZP dle bodu 1 písm. a) tohoto článku bude fakturována příkazníkem jednorázově po zahájení realizační fáze stavb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koordinátora BOZP dle bodu 1 písm. b) tohoto článku bude fakturována měsíčně, a to ve výši 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,</w:t>
      </w:r>
      <w:r>
        <w:rPr>
          <w:rFonts w:cs="Times New Roman" w:ascii="Times New Roman" w:hAnsi="Times New Roman"/>
          <w:sz w:val="24"/>
          <w:szCs w:val="24"/>
        </w:rPr>
        <w:t>-Kč za každý měsíc s tím, že poslední část úplaty je příkazník oprávněn účtovat po skončení své činnosti a předání všech doklad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činnost dle této smlouvy příkazníkem zahrnuje veškeré náklady příkazníka na jejich poskytnutí a přiměřený zis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v příslušném kalendářním měsíci nebude činnost příkazníka dle čl. III. smlouvy z důvodů na straně příkazce vykonávána vůbec, má příkazník za tento měsíc nárok na ½ sjednané měsíční úplaty za zařízení záležitostí příkazce dle čl. III. této smlouvy. Toto ustanovení se nepoužije v době před zahájením výkonu činnosti příkazníka dle čl. VI. odst. 2 na základně výzvy příkazce a dále v případě předčasného ukončení realizace stavb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kladem pro úhradu úplaty dle čl. VI. odst. 2 této smlouvy je daňový doklad – faktura, kterou je příkazník oprávněn vystavit nejpozději do 15 dnů </w:t>
      </w:r>
      <w:r>
        <w:rPr>
          <w:rFonts w:cs="Times New Roman" w:ascii="Times New Roman" w:hAnsi="Times New Roman"/>
          <w:sz w:val="24"/>
          <w:szCs w:val="24"/>
        </w:rPr>
        <w:t>ode dne zahájení realizační fáze stavb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em pro úhradu úplaty dle čl. VI. odst. 3 této smlouvy je daňový doklad – faktura, kterou je příkazník oprávněn vystavit nejpozději do 15 dnů po skončení běžného měsíce. Ú</w:t>
      </w:r>
      <w:r>
        <w:rPr>
          <w:rFonts w:cs="Times New Roman" w:ascii="Times New Roman" w:hAnsi="Times New Roman"/>
          <w:sz w:val="24"/>
          <w:szCs w:val="24"/>
          <w:lang w:eastAsia="cs-CZ"/>
        </w:rPr>
        <w:t>plata bude hrazena měsíčně ve výši sjednané v čl. VI. odst. 3 této smlouv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bookmarkStart w:id="2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Faktury musí obsahovat veškeré náležitosti daňového dokladu stanovené v zákoně č. 235/2004 Sb., o dani z přidané hodnoty, ve znění pozdějších předpisů a náležitosti stanovené dalšími obecně závaznými právními předpis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íslo smlouvy příkazce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smlouvy, tj. text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„Poskytnutí služby KoBOZP v souvislosti s VZ ZŠ Záhuní, Frenštát pod Radhoštěm – Komplexní oprava kuchyně školní jídelny“ 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banky a číslo účtu, na který musí být zaplaceno (pokud je číslo účtu odlišné od čísla uvedeného v čl. I odst. 2 této smlouvy, je zhotovitel povinen o této skutečnosti informovat objednatele)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hůtu splatnosti faktury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osoby, která fakturu vyhotovila, včetně jejího podpisu a kontaktního telefonu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bookmarkStart w:id="3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řílohou konečné faktury bude protokol o předání a převzetí díla.</w:t>
      </w:r>
      <w:bookmarkEnd w:id="3"/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latnost faktury se sjednává v délce 30 dnů od jejího doručení příkazci. Za den prokazatelného doručení se považuje den uvedený na otisku doručovacího razítka podatelny příkaz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prokazatelného doručení příkazci začíná běžet nová 30denní lhůta splatnosti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se dohodly, že zálohy nebudou poskytován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ruka, Pojištění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poskytuje příkazci smluvní záruku za veškerou sjednanou činnost min. v délc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24 měsíc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od předání a převzetí závěrečného vyhodnocení stavby (souhrnná zpráva o realizaci stavby) příkazci.</w:t>
      </w:r>
    </w:p>
    <w:p>
      <w:pPr>
        <w:pStyle w:val="Normal"/>
        <w:spacing w:lineRule="auto" w:line="240"/>
        <w:ind w:left="425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ankce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odpovídá za řádné plnění svých povinností stanovených touto smlouvou. V případě porušení povinností příkazníkem stanovených touto smlouvou je příkazce oprávněn požadovat na příkazníkovi zaplacení smluvní pokuty ve výši 5 000,-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dodavatel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ník je oprávněn využít pro plnění dílčích částí předmětu smlouvy spolupráce poddodavatelů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každém případě příkazník odpovídá za řádnost a včasnost plnění smlouvy, jako by toto prováděl sám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a poddodavatele, prostřednictvím kterého byla prokázána kvalifikace, je v průběhu plnění smlouvy možná v důsledku objektivně nepředvídatelných skutečností a pouze za předpokladu, že náhradní poddodavatel prokáže splnění kvalifikace ve shodném rozsahu jako poddodavatel původní a rovněž po předchozím písemném souhlasu příkaz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42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3"/>
        </w:numPr>
        <w:spacing w:lineRule="auto" w:line="240"/>
        <w:ind w:left="42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II. odst. 4 a 5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vláštní ujednán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 nebo pro jiné osoby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 celou dobu trvání smlouvy disponovat kvalifikací, kterou prokázal v rámci výběrového řízení před uzavřením této smlouvy.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I.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tato smlouva neupravuje obchodní tajemství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hotovena ve 4 stejnopisech, z nichž 3 obdrží příkazce a 1 příkazník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je možné měnit pouze písemnými číslovanými dodatky podepsanými oběma smluvními stranami.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oprávněn uzavřít tuto smlouvu na základě usnesení Rady města Frenštát pod Radhoštěm č. …………. ze dne ……………..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bookmarkStart w:id="4" w:name="_Hlk30669466"/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 xml:space="preserve">  Příkazník:</w:t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cs-CZ"/>
        </w:rPr>
      </w:pPr>
      <w:bookmarkStart w:id="5" w:name="_Hlk30669466"/>
      <w:r>
        <w:rPr>
          <w:rFonts w:cs="Times New Roman" w:ascii="Times New Roman" w:hAnsi="Times New Roman"/>
          <w:sz w:val="24"/>
          <w:szCs w:val="24"/>
          <w:lang w:eastAsia="cs-CZ"/>
        </w:rPr>
        <w:t>starosta města</w:t>
      </w:r>
      <w:bookmarkEnd w:id="5"/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41"/>
      <w:gridCol w:w="1187"/>
      <w:gridCol w:w="3943"/>
    </w:tblGrid>
    <w:tr>
      <w:trPr>
        <w:trHeight w:val="151" w:hRule="atLeast"/>
      </w:trPr>
      <w:tc>
        <w:tcPr>
          <w:tcW w:w="394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bCs/>
            </w:rPr>
            <w:t xml:space="preserve">Stránka </w:t>
          </w:r>
          <w:r>
            <w:rPr>
              <w:rFonts w:cs="Cambria" w:ascii="Cambria" w:hAnsi="Cambria"/>
              <w:b/>
              <w:bCs/>
            </w:rPr>
            <w:fldChar w:fldCharType="begin"/>
          </w:r>
          <w:r>
            <w:rPr>
              <w:b/>
              <w:bCs/>
              <w:rFonts w:cs="Cambria" w:ascii="Cambria" w:hAnsi="Cambria"/>
            </w:rPr>
            <w:instrText xml:space="preserve"> PAGE </w:instrText>
          </w:r>
          <w:r>
            <w:rPr>
              <w:b/>
              <w:bCs/>
              <w:rFonts w:cs="Cambria" w:ascii="Cambria" w:hAnsi="Cambria"/>
            </w:rPr>
            <w:fldChar w:fldCharType="separate"/>
          </w:r>
          <w:r>
            <w:rPr>
              <w:b/>
              <w:bCs/>
              <w:rFonts w:cs="Cambria" w:ascii="Cambria" w:hAnsi="Cambria"/>
            </w:rPr>
            <w:t>10</w:t>
          </w:r>
          <w:r>
            <w:rPr>
              <w:b/>
              <w:bCs/>
              <w:rFonts w:cs="Cambria" w:ascii="Cambria" w:hAnsi="Cambria"/>
            </w:rPr>
            <w:fldChar w:fldCharType="end"/>
          </w:r>
        </w:p>
      </w:tc>
      <w:tc>
        <w:tcPr>
          <w:tcW w:w="394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94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394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0d9a"/>
    <w:pPr>
      <w:widowControl/>
      <w:bidi w:val="0"/>
      <w:spacing w:lineRule="atLeast" w:line="280" w:before="0" w:after="1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BezmezerChar" w:customStyle="1">
    <w:name w:val="Bez mezer Char"/>
    <w:link w:val="NoSpacing"/>
    <w:uiPriority w:val="99"/>
    <w:qFormat/>
    <w:locked/>
    <w:rsid w:val="001f0d9a"/>
    <w:rPr>
      <w:rFonts w:ascii="Calibri" w:hAnsi="Calibri" w:eastAsia="Times New Roman" w:cs="Calibri"/>
    </w:rPr>
  </w:style>
  <w:style w:type="character" w:styleId="InternetLink">
    <w:name w:val="Hyperlink"/>
    <w:basedOn w:val="DefaultParagraphFont"/>
    <w:uiPriority w:val="99"/>
    <w:unhideWhenUsed/>
    <w:rsid w:val="00124f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4fc2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a11d4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5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5994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5994"/>
    <w:rPr>
      <w:rFonts w:ascii="Arial" w:hAnsi="Arial" w:eastAsia="Calibri" w:cs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52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d9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1f0d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599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59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5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968</Words>
  <Characters>17512</Characters>
  <CharactersWithSpaces>2044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1:00Z</dcterms:created>
  <dc:creator>Lenka Szabó</dc:creator>
  <dc:description/>
  <dc:language>en-US</dc:language>
  <cp:lastModifiedBy>Simona Bartošková</cp:lastModifiedBy>
  <cp:lastPrinted>2021-12-30T09:32:00Z</cp:lastPrinted>
  <dcterms:modified xsi:type="dcterms:W3CDTF">2022-04-1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