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959"/>
      </w:tblGrid>
      <w:tr>
        <w:trPr>
          <w:trHeight w:val="539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Vybudování chodníků na zahradě MŠ Dolní ve Frenštátě p./R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2" w:name="_Hlk489609929"/>
            <w:r>
              <w:rPr>
                <w:b/>
                <w:bCs/>
              </w:rPr>
              <w:t xml:space="preserve">3. Nabídková cena v Kč </w:t>
            </w:r>
            <w:bookmarkEnd w:id="2"/>
          </w:p>
        </w:tc>
      </w:tr>
      <w:tr>
        <w:trPr>
          <w:trHeight w:val="3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ky – cena bez DP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žba a založení altánu – cena bez DP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3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4" w:name="_Hlk489610694"/>
      <w:r>
        <w:rPr/>
        <w:tab/>
        <w:tab/>
        <w:tab/>
        <w:tab/>
        <w:tab/>
        <w:tab/>
        <w:tab/>
        <w:tab/>
        <w:t>podpis oprávněné osoby</w:t>
      </w:r>
      <w:bookmarkEnd w:id="4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chodníků na zahradě MŠ Dolní ve Frenštátě p./R.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Čestné prohlášení účastníka zadávacího řízení o splnění technických kvalifikačních předpokladů 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chodníků na zahradě MŠ Dolní ve Frenštátě p./R.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chodníků na zahradě MŠ Dolní ve Frenštátě p./R.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391_2376958661"/>
            <w:bookmarkStart w:id="6" w:name="__Fieldmark__391_2376958661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545"/>
              <w:gridCol w:w="5314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7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7"/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8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8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710_2376958661"/>
            <w:bookmarkStart w:id="10" w:name="__Fieldmark__710_2376958661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784</Words>
  <Characters>4626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2-03-14T15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