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říkazní smlouva </w:t>
        <w:br/>
        <w:t>na poskytnutí služeb koordinátora bezpečnosti práce v souvislosti s veřejnou zakázko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tavební úpravy BD Dolní 307-309, Frenštát p. R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ěsto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Míru 1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852, DIČ: CZ00297852, datová schránka: vz9a8t8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na základě Mandátní smlouvy ze dne 21.5.2010, ve znění pozdějších dodatků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 Beskyd spol. s r.o., nám. Míru 20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47679531, DIČ: CZ47679531, tel. 556 840 26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stat@nemovitost.com</w:t>
        </w:r>
      </w:hyperlink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fxwxte2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 a technických oprávněna jednat Gabriela Polášková, na základě plné moci.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: 9501370297/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lečnost zapsána v obchodním rejstříku vedeném u KS v Ostravě, spis. zn. C 4286</w:t>
      </w:r>
    </w:p>
    <w:p>
      <w:pPr>
        <w:pStyle w:val="Normal"/>
        <w:spacing w:lineRule="auto" w:line="240" w:before="0" w:after="0"/>
        <w:ind w:left="284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tavební úpravy BD Dolní 307-309, Frenštát p. R.“ </w:t>
      </w:r>
      <w:r>
        <w:rPr>
          <w:rFonts w:cs="Times New Roman" w:ascii="Times New Roman" w:hAnsi="Times New Roman"/>
          <w:sz w:val="24"/>
          <w:szCs w:val="24"/>
        </w:rPr>
        <w:t>(dále jen „stavba“ nebo „dílo)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Miroslav Šimůnek – architektura a interiér, Seifertova 702/5, 757 01 Valašské Meziříčí, IČO: 11174412. 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v trvání 6-ti měsíců ode dne příkazcem požadovaného zahájení plnění. V případě změny délky trvání realizace díla Stavební úpravy BD Dolní 307-309, Frenštát p. R., dojde k úpravě doby plnění a ceny formou dodatku 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realizační fázi je 3/202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uvedené částce bude připočtena DPH dle platných předpisů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této smlouvy dle čl. II.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0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koordinátora BOZP v souvislosti s VZ Stavební úpravy BD Dolní 307-309, Frenštát p. R.“ 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1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4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4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jištěn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3"/>
        </w:numPr>
        <w:spacing w:lineRule="auto" w:line="24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4 a 5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Příkazce je oprávněn uzavřít tuto smlouvu na základě usnesení Rady města Frenštát pod Radhoštěm č. 1300/50/RM/2020 I. ze dne 25.11.2020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3 stejnopisech, z nichž 2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2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briela Polá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sz w:val="24"/>
          <w:szCs w:val="24"/>
          <w:lang w:eastAsia="cs-CZ"/>
        </w:rPr>
        <w:t>RK Beskyd spol. s r.o.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7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52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5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83</Words>
  <Characters>12293</Characters>
  <CharactersWithSpaces>1434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5:00Z</dcterms:created>
  <dc:creator>Lenka Szabó</dc:creator>
  <dc:description/>
  <dc:language>en-US</dc:language>
  <cp:lastModifiedBy>Vera Server</cp:lastModifiedBy>
  <cp:lastPrinted>2021-12-30T09:32:00Z</cp:lastPrinted>
  <dcterms:modified xsi:type="dcterms:W3CDTF">2022-01-2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