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říloha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aps/>
          <w:color w:val="000000"/>
          <w:sz w:val="20"/>
          <w:szCs w:val="20"/>
        </w:rPr>
        <w:t>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Program Akcí pořádaných zadavatelem – MĚSTO FRENŠTÁT POD rAHOŠTĚ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UBEN 2022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 sál D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řeny – festival alternativní hudb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akce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2B / podle přílohy č.2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navíc divadelní dý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kapel, mluvené slov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světla nejsou požadová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  <w:t>KVĚTEN 2022</w:t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ký sá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m kultur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- šansonový večer Jany Musilové za doprovodu Petra Malá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černího koncertu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osvětlení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  <w:t>ČERVEN 202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ácení máj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nkovní akce PA 3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1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cimbálové muziky a souboru, mluvené slov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světla nejsou požadová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n města Frenštátu p. R. a koncert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akce PA 25KW, 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B / podle přílohy č.2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B / podle přílohy č.2 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10x8 metrů + zastřešení vč. zábradlí, dvou schodišť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nájem a instalace LED obrazovka 4x3 metry min rozlišení P1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luvené slovo, ozvučení vystoupení zájmových kroužků, sborů a orchestrů, reprodukovaná hudba, ozvučení hlavního večerního koncertu, promítání připravených prezentací na LED obrazovc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125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 nebo 27.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akoncert nebo divadelní představení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a osvětlení večerní venkovní akce PA 25KW, odposlechové cesty 6KW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D obrazovka 2x 2x3 metry min rozlišení P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3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136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  <w:t>ČERVENEC 2022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06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7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ečky fest strana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ečky fest strana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ečky fest 202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a osvětlení pódií v rámci festivalu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stag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 25KW, 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C / podle přílohy č.2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C / podle přílohy č.2 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nájem a instalace 2x LED obrazovka 2x3 metry min rozlišení P1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stag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 25KW, 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C / podle přílohy č.2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C / podle přílohy č.2 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10x8 metrů + zastřešení vč. zábradlí, dvou schodišť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3C / podle přílohy č.2 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instalace LED obrazovka 1x 3x4 metr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rozlišení P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stag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 6KW, </w:t>
            </w:r>
            <w:r>
              <w:rPr>
                <w:rFonts w:cs="Arial" w:ascii="Arial" w:hAnsi="Arial"/>
                <w:sz w:val="20"/>
                <w:szCs w:val="20"/>
              </w:rPr>
              <w:t>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2C / podle přílohy č.2, č.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2C / podle přílohy č.2 , č.3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6x4 metrů + zastřešení vč. zábradlí, jedno schodiště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1C / podle přílohy č.2, č.3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řesnění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tage – Amfiteátr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zvučení, osvětlení, </w:t>
            </w:r>
            <w:r>
              <w:rPr>
                <w:rFonts w:cs="Arial" w:ascii="Arial" w:hAnsi="Arial"/>
                <w:sz w:val="20"/>
                <w:szCs w:val="20"/>
              </w:rPr>
              <w:t>2 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D obrazovka 2x3 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stage – louka u Rekovic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střešené pódium 10x8 m (stavba den před akcí), ozvučení, osvětlení, 1 x LED obrazovka 3x4 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stage – parkoviště u Rekovic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řešené pódium 6x4 m (stavba den před akcí), ozvučení, osvětlen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2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folkové nebo country kap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černího venkovního koncertu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osvětlení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folkové nebo country kap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černího venkovního koncertu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osvětlení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lášové slavnos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nkovní akce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luvené slovo, reprodukovaná hudba, ozvučení folkových, rockových kapel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osvětlení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PEN 2022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vátek dřeva a koncert kapely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moderování akce a ozvučení večerního venkovního koncertu PA 25KW, odposlechové cesty 6KW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světla nejsou požadová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zvučení soutěžní arény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fiteátr (vyhlášení soutěže, koncert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folkové nebo country kape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černího venkovního koncertu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osvětlení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LISTOPAD 2022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artinské odpoled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a osvětlení venkovní akce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kapel, mluvené slovo, reprodukovaná hudb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ský tr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nkovní akce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historické kapely a cimbálové muziky, mluvené slovo, reprodukovaná hudb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vícení vánočního strom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a osvětlení venkovní akce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6x4 metrů + zastřešení vč. zábradlí, jedno schodiště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vučení sborů, mluvené slovo, reprodukovaná hudb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SINEC 2022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ký sá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m kultur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- Cimballic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večerního koncertu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, osvětlení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ednotková cen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 zpívá koled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zvučení a osvětlení venkovní akce PA 6KW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a a pronájem pódia NIVTEC 8x6metrů bez zastřešení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vučení sborů, cimbálové muziky, mluvené slov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0"/>
        <w:gridCol w:w="3259"/>
      </w:tblGrid>
      <w:tr>
        <w:trPr>
          <w:trHeight w:val="565" w:hRule="atLeast"/>
        </w:trPr>
        <w:tc>
          <w:tcPr>
            <w:tcW w:w="1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ředpokládaný počet akcí pořádaných zadavatelem (Kč bez DPH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ind w:firstLine="65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ředpokládaný počet akcí pořádaných zadavatelem (Kč včetně DPH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Pozn. Uchazeč vyplní bílá pole / Jednotková cena = cena za ozvučení jedné akce dle jejího typu a délky (</w:t>
      </w:r>
      <w:r>
        <w:rPr>
          <w:rFonts w:cs="Arial" w:ascii="Arial" w:hAnsi="Arial"/>
          <w:i/>
          <w:sz w:val="20"/>
          <w:szCs w:val="20"/>
          <w:highlight w:val="yellow"/>
        </w:rPr>
        <w:t>Příloha č. 3)</w:t>
      </w:r>
    </w:p>
    <w:sectPr>
      <w:footerReference w:type="default" r:id="rId2"/>
      <w:type w:val="nextPage"/>
      <w:pgSz w:orient="landscape" w:w="16838" w:h="11906"/>
      <w:pgMar w:left="709" w:right="536" w:gutter="0" w:header="0" w:top="567" w:footer="304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82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14e1"/>
    <w:rPr>
      <w:rFonts w:ascii="Calibri" w:hAnsi="Calibri" w:cs="Calibri"/>
      <w:sz w:val="22"/>
      <w:szCs w:val="22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14e1"/>
    <w:rPr>
      <w:rFonts w:ascii="Calibri" w:hAnsi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1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1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2</Pages>
  <Words>1232</Words>
  <Characters>7272</Characters>
  <CharactersWithSpaces>84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5:00Z</dcterms:created>
  <dc:creator>admin</dc:creator>
  <dc:description/>
  <dc:language>en-US</dc:language>
  <cp:lastModifiedBy>Lenka Szabó</cp:lastModifiedBy>
  <cp:lastPrinted>2019-11-20T08:22:00Z</cp:lastPrinted>
  <dcterms:modified xsi:type="dcterms:W3CDTF">2022-01-1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