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5"/>
        <w:gridCol w:w="6"/>
        <w:gridCol w:w="326"/>
        <w:gridCol w:w="74"/>
        <w:gridCol w:w="1027"/>
        <w:gridCol w:w="1680"/>
        <w:gridCol w:w="1401"/>
        <w:gridCol w:w="9"/>
        <w:gridCol w:w="1677"/>
      </w:tblGrid>
      <w:tr>
        <w:trPr>
          <w:trHeight w:val="539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rodejního stánku.</w:t>
            </w:r>
          </w:p>
        </w:tc>
      </w:tr>
      <w:tr>
        <w:trPr>
          <w:trHeight w:val="448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66099611_Copy_1"/>
            <w:bookmarkEnd w:id="0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s bez D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za 2 ks bez DP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 21 %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celkem vč DPH</w:t>
            </w:r>
          </w:p>
        </w:tc>
      </w:tr>
      <w:tr>
        <w:trPr>
          <w:trHeight w:val="462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řevěný prodejní stánek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do místa plnění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prodejního stánku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áž montáže a demontáže stánku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611_Copy_1"/>
            <w:bookmarkStart w:id="2" w:name="_Hlk66099611_Copy_1"/>
            <w:bookmarkEnd w:id="2"/>
          </w:p>
        </w:tc>
      </w:tr>
      <w:tr>
        <w:trPr>
          <w:trHeight w:val="462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66099059"/>
      <w:bookmarkStart w:id="4" w:name="_Hlk66100336"/>
      <w:bookmarkStart w:id="5" w:name="_Hlk66099059"/>
      <w:bookmarkStart w:id="6" w:name="_Hlk66100336"/>
      <w:bookmarkEnd w:id="5"/>
      <w:bookmarkEnd w:id="6"/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rodejního stánku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rodejního stánku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64</Words>
  <Characters>3331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Vera Server</cp:lastModifiedBy>
  <dcterms:modified xsi:type="dcterms:W3CDTF">2021-10-28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