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Příloha č. 2 – Technická specifikace prodejního stánku 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Jedná se o prodejní srubový stánek o síle stěny min. 28 mm.</w:t>
      </w:r>
      <w:r>
        <w:rPr>
          <w:rFonts w:eastAsia="Times New Roman" w:cs="Calibri" w:cstheme="minorHAnsi"/>
          <w:sz w:val="24"/>
          <w:szCs w:val="24"/>
          <w:lang w:eastAsia="cs-CZ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Rozměry, viz příloha č.1 ZD – studie prodejního stánku (rozměry s odchylkou +- 5%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Konstrukci bude tvořit masivní základový rám ošetřen impregnací proti hnilobě a škůdcům, stánek bude položen na žulovou dlažb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Podlaha bude provedena z palubek o tl. min. 19 m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Stěny budou z palubek spojených jednoduchou perem a drážko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Rohové spoje provedeny křížovým (srubovým) spojem s dvojitým zámke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Střecha tvořena palubkami tl. 19 mm, hoblovanými, sedlov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Okenice okna 2 x bude po vyklopení tvořit prodejní pul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Oplechování z povrchově upraveného plechu s PUR úpravou – černé barv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Dveře dřevěné, palubkové, včetně zámku a ková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adavatel umožňuje umístění dveří oproti studie v zadní stěně stánk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Střešní krytina modifikované s hydroizolační asfaltových pásů s minerálním posypem, černé nebo antracitové barvy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Dřevěné prvky budou opatřeny matnou lazurou v tmavším odstínu (např. ořech), přesný odstín bude dopřesněn investorem po vybrání dodavatele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eastAsia="cs-CZ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401320</wp:posOffset>
            </wp:positionV>
            <wp:extent cx="2569210" cy="1924050"/>
            <wp:effectExtent l="0" t="0" r="0" b="0"/>
            <wp:wrapNone/>
            <wp:docPr id="1" name="Obrázek 1" descr="Obsah obrázku tráva, exteriér, strom, budov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tráva, exteriér, strom, budov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03" t="5254" r="3567" b="3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cstheme="minorHAnsi"/>
          <w:sz w:val="24"/>
          <w:szCs w:val="24"/>
          <w:lang w:eastAsia="cs-CZ"/>
        </w:rPr>
        <w:t>Ilustrační vzhled stán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524e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524e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0524e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1</Pages>
  <Words>157</Words>
  <Characters>929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43:00Z</dcterms:created>
  <dc:creator>Jaromír Bartoš</dc:creator>
  <dc:description/>
  <dc:language>en-US</dc:language>
  <cp:lastModifiedBy>Vera Server</cp:lastModifiedBy>
  <dcterms:modified xsi:type="dcterms:W3CDTF">2021-10-28T14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