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-644" w:tblpY="-525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90"/>
        <w:gridCol w:w="1600"/>
        <w:gridCol w:w="1417"/>
        <w:gridCol w:w="1419"/>
        <w:gridCol w:w="1416"/>
      </w:tblGrid>
      <w:tr>
        <w:trPr>
          <w:trHeight w:val="539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287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291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2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pracování PD na stavbu „Rekonstrukce elektroinstalace v budově ZŠ Tyršova 913 - školní kuchyň ve Frenštátě pod Radhoštěm“</w:t>
            </w:r>
          </w:p>
        </w:tc>
      </w:tr>
      <w:tr>
        <w:trPr>
          <w:trHeight w:val="264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bookmarkStart w:id="0" w:name="_Hlk66099611_Copy_1"/>
            <w:bookmarkEnd w:id="0"/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</w:p>
        </w:tc>
      </w:tr>
      <w:tr>
        <w:trPr/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z DP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P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49" w:hRule="atLeast"/>
          <w:cantSplit w:val="true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lang w:eastAsia="en-US"/>
              </w:rPr>
              <w:t>A. Rekonstrukce elektroinstalace školní kuchyně a jejího zázemí v 1 NP a 1.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lang w:eastAsia="en-US"/>
              </w:rPr>
              <w:t>B. Rekonstrukce elektroinstalace provozních prostor Z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lang w:eastAsia="en-US"/>
              </w:rPr>
              <w:t>Výkon autorského dozo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nabídková 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66099611_Copy_1"/>
            <w:bookmarkStart w:id="2" w:name="_Hlk66099611_Copy_1"/>
            <w:bookmarkEnd w:id="2"/>
          </w:p>
        </w:tc>
      </w:tr>
      <w:tr>
        <w:trPr>
          <w:trHeight w:val="366" w:hRule="atLeast"/>
        </w:trPr>
        <w:tc>
          <w:tcPr>
            <w:tcW w:w="10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Osoba oprávněná za uchazeče jednat</w:t>
            </w:r>
          </w:p>
        </w:tc>
      </w:tr>
      <w:tr>
        <w:trPr>
          <w:trHeight w:val="397" w:hRule="atLeast"/>
        </w:trPr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709" w:hanging="0"/>
        <w:jc w:val="center"/>
        <w:rPr>
          <w:b/>
          <w:b/>
          <w:bCs/>
          <w:sz w:val="22"/>
          <w:szCs w:val="22"/>
          <w:u w:val="single"/>
        </w:rPr>
      </w:pPr>
      <w:bookmarkStart w:id="3" w:name="_Hlk66099059"/>
      <w:bookmarkStart w:id="4" w:name="_Hlk66100336"/>
      <w:bookmarkEnd w:id="3"/>
      <w:bookmarkEnd w:id="4"/>
      <w:r/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TextBody"/>
        <w:spacing w:before="24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  <w:bookmarkStart w:id="5" w:name="_Hlk489610694"/>
      <w:bookmarkStart w:id="6" w:name="_Hlk489610694"/>
    </w:p>
    <w:p>
      <w:pPr>
        <w:pStyle w:val="TextBody"/>
        <w:spacing w:before="24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  <w:t>V ……………………. dne:</w:t>
        <w:tab/>
        <w:tab/>
        <w:tab/>
        <w:tab/>
        <w:tab/>
        <w:t>_______________________________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podpis oprávněné osoby</w:t>
      </w:r>
      <w:bookmarkEnd w:id="6"/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4"/>
        <w:gridCol w:w="5893"/>
      </w:tblGrid>
      <w:tr>
        <w:trPr>
          <w:trHeight w:val="567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PD na stavbu „Rekonstrukce elektroinstalace v budově ZŠ Tyršova 913 - školní kuchyň ve Frenštátě pod Radhoštěm“</w:t>
            </w:r>
          </w:p>
        </w:tc>
      </w:tr>
      <w:tr>
        <w:trPr>
          <w:trHeight w:val="475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níže uvedený trestný čin nebo obdobný trestný čin podle právního řádu země sídla dodavatele; k zahlazeným odsouzením se nepřihlíž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 evidenci daní zachycen splatný daňový nedoplatek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u příslušného finančního úřadu zachyceny žádné nedoplatky na spotřební dan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veřejné zdravotní pojištění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splatný nedoplatek na pojistném nebo na penále na sociální zabezpečení a příspěvku na státní politiku zaměstnanosti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účastníka zadávacího řízení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splnění technických kvalifikačních předpokladů </w:t>
            </w:r>
          </w:p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ohledem k § 79 - reference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PD na stavbu „Rekonstrukce elektroinstalace v budově ZŠ Tyršova 913 - školní kuchyň ve Frenštátě pod Radhoštěm“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4720"/>
        <w:gridCol w:w="2267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eřejný zadavatel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8"/>
        <w:gridCol w:w="6951"/>
      </w:tblGrid>
      <w:tr>
        <w:trPr>
          <w:trHeight w:val="812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ddodavatelů</w:t>
            </w:r>
          </w:p>
        </w:tc>
      </w:tr>
      <w:tr>
        <w:trPr>
          <w:trHeight w:val="3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6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racování PD na stavbu „Rekonstrukce elektroinstalace v budově ZŠ Tyršova 913 - školní kuchyň ve Frenštátě pod Radhoštěm“</w:t>
            </w:r>
          </w:p>
        </w:tc>
      </w:tr>
      <w:tr>
        <w:trPr>
          <w:trHeight w:val="43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2"/>
        <w:gridCol w:w="567"/>
      </w:tblGrid>
      <w:tr>
        <w:trPr>
          <w:trHeight w:val="102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nebude </w:t>
            </w:r>
            <w:r>
              <w:rPr>
                <w:sz w:val="22"/>
                <w:szCs w:val="22"/>
              </w:rPr>
              <w:t>plněn prostřednictvím poddodavatelů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377_3436358248"/>
            <w:bookmarkStart w:id="8" w:name="__Fieldmark__377_3436358248"/>
            <w:bookmarkEnd w:id="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356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veřejné zakázky </w:t>
            </w:r>
            <w:r>
              <w:rPr>
                <w:b/>
                <w:sz w:val="22"/>
                <w:szCs w:val="22"/>
              </w:rPr>
              <w:t xml:space="preserve">bude </w:t>
            </w:r>
            <w:r>
              <w:rPr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  <w:highlight w:val="yellow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- Kč bez DPH plněn prostřednictvím těchto poddodavatelů: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4"/>
              <w:gridCol w:w="3544"/>
              <w:gridCol w:w="546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dentifikační údaje poddodavatele</w:t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pis části veřejné zakázky, kterou bude plnit poddodavatel, včetně uvedení podílu z celého předmětu plnění v % i částce v Kč bez DPH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9" w:name="Text16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  <w:bookmarkEnd w:id="9"/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bookmarkStart w:id="10" w:name="Text13_Copy_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bookmarkEnd w:id="10"/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2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2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 Copy 3"/>
                        <w:enabled/>
                        <w:calcOnExit w:val="0"/>
                        <w:textInput>
                          <w:default w:val="Název poddodavatele, adresa poddodavatele, IČ: , DIČ: 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 xml:space="preserve">Název poddodavatele, adresa poddodavatele, IČ: , DIČ: </w:t>
                  </w:r>
                  <w:r/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 Copy 3"/>
                        <w:enabled/>
                        <w:calcOnExit w:val="0"/>
                        <w:textInput>
                          <w:default w:val="Textový popis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Textový popis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, podíl v </w:t>
                  </w:r>
                  <w:r>
                    <w:fldChar w:fldCharType="begin">
                      <w:ffData>
                        <w:name w:val="Tex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%, podíl v </w:t>
                  </w:r>
                  <w:r>
                    <w:fldChar w:fldCharType="begin">
                      <w:ffData>
                        <w:name w:val="Text1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TEXT </w:instrTex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highlight w:val="yellow"/>
                    </w:rPr>
                    <w:t>     </w:t>
                  </w:r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592_3436358248"/>
            <w:bookmarkStart w:id="12" w:name="__Fieldmark__592_3436358248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zn.: Zakřížkujte pouze jednu variantu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6EA03CA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6EA03CA4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5AD947-34F9-4118-8A09-8B92B8BF6F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778</Words>
  <Characters>4596</Characters>
  <CharactersWithSpaces>53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59:00Z</dcterms:created>
  <dc:creator>Lenka Szabó</dc:creator>
  <dc:description/>
  <dc:language>en-US</dc:language>
  <cp:lastModifiedBy>Lenka Szabó</cp:lastModifiedBy>
  <dcterms:modified xsi:type="dcterms:W3CDTF">2021-12-29T10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