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034"/>
        <w:gridCol w:w="1700"/>
        <w:gridCol w:w="1417"/>
        <w:gridCol w:w="1701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bookmarkStart w:id="0" w:name="_Hlk81991078_Copy_1"/>
            <w:bookmarkStart w:id="1" w:name="_Hlk81987664_Copy_1"/>
            <w:r>
              <w:rPr>
                <w:b/>
              </w:rPr>
              <w:t>Zpracování PD na stavbu „</w:t>
            </w:r>
            <w:bookmarkEnd w:id="0"/>
            <w:r>
              <w:rPr>
                <w:b/>
              </w:rPr>
              <w:t>Parkoviště u DPS Martinská ve Frenštátě pod Radhoštěm“</w:t>
            </w:r>
            <w:bookmarkEnd w:id="1"/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2" w:name="_Hlk66099611_Copy_1"/>
            <w:bookmarkEnd w:id="2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vydání společného povo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autorského doz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né další kopie dokument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66099611_Copy_1"/>
            <w:bookmarkStart w:id="4" w:name="_Hlk66099611_Copy_1"/>
            <w:bookmarkEnd w:id="4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5" w:name="_Hlk66099059"/>
      <w:bookmarkStart w:id="6" w:name="_Hlk66100336"/>
      <w:bookmarkEnd w:id="5"/>
      <w:bookmarkEnd w:id="6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7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D na stavbu „Parkoviště u DPS Martinská ve Frenštátě pod Radhoštěm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Zpracování PD na stavbu „Parkoviště u DPS Martinská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D na stavbu „Parkoviště u DPS Martinská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2_500662164"/>
            <w:bookmarkStart w:id="9" w:name="__Fieldmark__402_50066216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17_500662164"/>
            <w:bookmarkStart w:id="13" w:name="__Fieldmark__617_50066216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749</Words>
  <Characters>4422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1-12-08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