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Výměna oken a dveří na ul. Horní 111 a 112 ve Frenštátě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měna oken a dveří na ul. Horní 111 a 112 ve Frenštátě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měna oken a dveří na ul. Horní 111 a 112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měna oken a dveří na ul. Horní 111 a 112 ve Frenštátě pod Radhoštěm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5_1250681706"/>
            <w:bookmarkStart w:id="9" w:name="__Fieldmark__395_125068170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4_1250681706"/>
            <w:bookmarkStart w:id="13" w:name="__Fieldmark__714_125068170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94</Words>
  <Characters>4686</Characters>
  <CharactersWithSpaces>54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8:00Z</dcterms:created>
  <dc:creator>Lenka Szabó</dc:creator>
  <dc:description/>
  <dc:language>en-US</dc:language>
  <cp:lastModifiedBy>Lenka Szabó</cp:lastModifiedBy>
  <dcterms:modified xsi:type="dcterms:W3CDTF">2021-12-0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