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Vyvolávací systé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volávací systé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54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volávací systém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volávací systém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9_839958911"/>
            <w:bookmarkStart w:id="9" w:name="__Fieldmark__389_83995891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8_839958911"/>
            <w:bookmarkStart w:id="13" w:name="__Fieldmark__708_8399589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763</Words>
  <Characters>4502</Characters>
  <CharactersWithSpaces>52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11-22T14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