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b/>
              </w:rPr>
              <w:t>Technologické centrum pro město Frenštát pod Radhoštěm - upgrade</w:t>
            </w:r>
            <w:r>
              <w:rPr>
                <w:sz w:val="20"/>
                <w:szCs w:val="20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bookmarkStart w:id="0" w:name="_GoBack"/>
      <w:bookmarkEnd w:id="0"/>
      <w:r>
        <w:rPr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ZVZ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„</w:t>
            </w:r>
            <w:r>
              <w:rPr>
                <w:b/>
              </w:rPr>
              <w:t>Technologické centrum pro město Frenštát pod Radhoštěm - upgrade</w:t>
            </w:r>
            <w:r>
              <w:rPr/>
              <w:t>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zadávacího řízení 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a) zákona</w:t>
        <w:tab/>
      </w:r>
    </w:p>
    <w:p>
      <w:pPr>
        <w:pStyle w:val="Normal"/>
        <w:jc w:val="both"/>
        <w:rPr/>
      </w:pPr>
      <w:r>
        <w:rPr/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b) zákona</w:t>
        <w:tab/>
      </w:r>
    </w:p>
    <w:p>
      <w:pPr>
        <w:pStyle w:val="Normal"/>
        <w:jc w:val="both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c) zákona</w:t>
        <w:tab/>
      </w:r>
    </w:p>
    <w:p>
      <w:pPr>
        <w:pStyle w:val="Normal"/>
        <w:jc w:val="both"/>
        <w:rPr/>
      </w:pPr>
      <w:r>
        <w:rPr/>
        <w:t>- nemá v České republice nebo v zemi svého sídla splatný nedoplatek na pojistném nebo na penále na veřejné zdravotní pojištěn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d) zákona</w:t>
        <w:tab/>
      </w:r>
    </w:p>
    <w:p>
      <w:pPr>
        <w:pStyle w:val="Normal"/>
        <w:jc w:val="both"/>
        <w:rPr/>
      </w:pPr>
      <w:r>
        <w:rPr/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74 odst. 1 písm. e) zákona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§ 74 odst. 2 zákona </w:t>
        <w:tab/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§ 74 odst. 3 zákona </w:t>
      </w:r>
    </w:p>
    <w:p>
      <w:pPr>
        <w:pStyle w:val="Normal"/>
        <w:jc w:val="both"/>
        <w:rPr/>
      </w:pPr>
      <w:r>
        <w:rPr/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tné prohlášení účastníka ZŘ o splnění technických kvalifikačních předpokladů s ohledem k § 77 ZZVZ - reference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„</w:t>
            </w:r>
            <w:r>
              <w:rPr>
                <w:b/>
              </w:rPr>
              <w:t>Technologické centrum pro město Frenštát pod Radhoštěm - upgrade</w:t>
            </w:r>
            <w:r>
              <w:rPr/>
              <w:t>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3329"/>
        <w:gridCol w:w="1981"/>
        <w:gridCol w:w="1586"/>
      </w:tblGrid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„</w:t>
            </w:r>
            <w:r>
              <w:rPr>
                <w:b/>
              </w:rPr>
              <w:t>Technologické centrum pro město Frenštát pod Radhoštěm - upgrade</w:t>
            </w:r>
            <w:r>
              <w:rPr/>
              <w:t>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386_2878236861"/>
            <w:bookmarkStart w:id="2" w:name="__Fieldmark__386_2878236861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044"/>
              <w:gridCol w:w="48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3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3"/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4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4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705_2878236861"/>
            <w:bookmarkStart w:id="6" w:name="__Fieldmark__705_2878236861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835</Words>
  <Characters>4933</Characters>
  <CharactersWithSpaces>57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6:00Z</dcterms:created>
  <dc:creator>Lenka Szabó</dc:creator>
  <dc:description/>
  <dc:language>en-US</dc:language>
  <cp:lastModifiedBy>Lenka Szabó</cp:lastModifiedBy>
  <dcterms:modified xsi:type="dcterms:W3CDTF">2019-09-23T13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