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41" w:rightFromText="141" w:tblpX="-644" w:tblpY="-525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9"/>
        <w:gridCol w:w="1727"/>
        <w:gridCol w:w="74"/>
        <w:gridCol w:w="1034"/>
        <w:gridCol w:w="1700"/>
        <w:gridCol w:w="1417"/>
        <w:gridCol w:w="1702"/>
      </w:tblGrid>
      <w:tr>
        <w:trPr>
          <w:trHeight w:val="539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</w:p>
        </w:tc>
      </w:tr>
      <w:tr>
        <w:trPr>
          <w:trHeight w:val="429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427" w:hRule="atLeast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bookmarkStart w:id="0" w:name="_Hlk81991078_Copy_1"/>
            <w:bookmarkStart w:id="1" w:name="_Hlk81987664_Copy_1"/>
            <w:r>
              <w:rPr>
                <w:b/>
              </w:rPr>
              <w:t>Zpracování PD na stavbu „Osvětlení 2 přechodů v ul. Františka Palackého ve Frenštátě pod Radhoštěm</w:t>
            </w:r>
            <w:bookmarkEnd w:id="0"/>
            <w:r>
              <w:rPr>
                <w:b/>
              </w:rPr>
              <w:t>“</w:t>
            </w:r>
            <w:bookmarkEnd w:id="1"/>
          </w:p>
        </w:tc>
      </w:tr>
      <w:tr>
        <w:trPr>
          <w:trHeight w:val="448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 adresa: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bookmarkStart w:id="2" w:name="_Hlk66099611_Copy_1"/>
            <w:bookmarkEnd w:id="2"/>
            <w:r>
              <w:rPr>
                <w:b/>
                <w:bCs/>
                <w:sz w:val="22"/>
                <w:szCs w:val="22"/>
              </w:rPr>
              <w:t xml:space="preserve">3. Nabídková cena v Kč </w:t>
            </w:r>
          </w:p>
        </w:tc>
      </w:tr>
      <w:tr>
        <w:trPr/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49" w:hRule="atLeast"/>
          <w:cantSplit w:val="true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e pro vydání společného povolen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 autorského dozo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ádané další kopie jednotlivých dokumentac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Ú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nabídková c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_Hlk66099611_Copy_1"/>
            <w:bookmarkStart w:id="4" w:name="_Hlk66099611_Copy_1"/>
            <w:bookmarkEnd w:id="4"/>
          </w:p>
        </w:tc>
      </w:tr>
      <w:tr>
        <w:trPr>
          <w:trHeight w:val="462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 Osoba oprávněná za uchazeče jednat</w:t>
            </w:r>
          </w:p>
        </w:tc>
      </w:tr>
      <w:tr>
        <w:trPr>
          <w:trHeight w:val="397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709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5" w:name="_Hlk66099059"/>
      <w:bookmarkStart w:id="6" w:name="_Hlk66100336"/>
      <w:bookmarkStart w:id="7" w:name="_Hlk66099059"/>
      <w:bookmarkStart w:id="8" w:name="_Hlk66100336"/>
      <w:bookmarkEnd w:id="7"/>
      <w:bookmarkEnd w:id="8"/>
    </w:p>
    <w:p>
      <w:pPr>
        <w:pStyle w:val="Normal"/>
        <w:spacing w:before="120" w:after="0"/>
        <w:ind w:left="-709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-709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-709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-709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-709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-709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ind w:left="-709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estné prohlášení: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ind w:left="-709" w:hanging="0"/>
        <w:rPr>
          <w:sz w:val="22"/>
          <w:szCs w:val="22"/>
        </w:rPr>
      </w:pPr>
      <w:bookmarkStart w:id="9" w:name="_Hlk489610694"/>
      <w:r>
        <w:rPr>
          <w:sz w:val="22"/>
          <w:szCs w:val="22"/>
        </w:rPr>
        <w:t>V ……………………. dne:</w:t>
        <w:tab/>
        <w:tab/>
        <w:tab/>
        <w:tab/>
        <w:tab/>
        <w:t>_______________________________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podpis oprávněné osoby</w:t>
      </w:r>
      <w:bookmarkEnd w:id="9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54"/>
        <w:gridCol w:w="5893"/>
      </w:tblGrid>
      <w:tr>
        <w:trPr>
          <w:trHeight w:val="567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Zpracování PD na stavbu „Osvětlení 2 přechodů v ul. Františka Palackého ve Frenštátě pod Radhoštěm“</w:t>
            </w:r>
          </w:p>
        </w:tc>
      </w:tr>
      <w:tr>
        <w:trPr>
          <w:trHeight w:val="47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v evidenci daní zachycen splatný daňový nedoplatek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u příslušného finančního úřadu zachyceny žádné nedoplatky na spotřební dani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veřejné zdravotní pojištění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8"/>
        <w:gridCol w:w="6951"/>
      </w:tblGrid>
      <w:tr>
        <w:trPr>
          <w:trHeight w:val="812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účastníka zadávacího řízení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splnění technických kvalifikačních předpokladů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ohledem k § 77 - reference</w:t>
            </w:r>
          </w:p>
        </w:tc>
      </w:tr>
      <w:tr>
        <w:trPr>
          <w:trHeight w:val="308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Zpracování PD na stavbu „Osvětlení 2 přechodů v ul. Františka Palackého ve Frenštátě pod Radhoštěm“</w:t>
            </w:r>
          </w:p>
        </w:tc>
      </w:tr>
      <w:tr>
        <w:trPr>
          <w:trHeight w:val="43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35"/>
        <w:gridCol w:w="4720"/>
        <w:gridCol w:w="2267"/>
      </w:tblGrid>
      <w:tr>
        <w:trPr>
          <w:tblHeader w:val="true"/>
          <w:trHeight w:val="4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řejný zadavatel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sah služeb (zakázky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dobí poskytnutí služeb (zakázky)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8"/>
        <w:gridCol w:w="6951"/>
      </w:tblGrid>
      <w:tr>
        <w:trPr>
          <w:trHeight w:val="812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Zpracování PD na stavbu „Osvětlení 2 přechodů v ul. Františka Palackého ve Frenštátě pod Radhoštěm“</w:t>
            </w:r>
          </w:p>
        </w:tc>
      </w:tr>
      <w:tr>
        <w:trPr>
          <w:trHeight w:val="43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2"/>
        <w:gridCol w:w="567"/>
      </w:tblGrid>
      <w:tr>
        <w:trPr>
          <w:trHeight w:val="102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414_1968263937"/>
            <w:bookmarkStart w:id="11" w:name="__Fieldmark__414_196826393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544"/>
              <w:gridCol w:w="546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dentifikační údaje poddodavatele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bookmarkStart w:id="12" w:name="Text16_Copy_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  <w:bookmarkEnd w:id="12"/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bookmarkStart w:id="13" w:name="Text13_Copy_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bookmarkEnd w:id="13"/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629_1968263937"/>
            <w:bookmarkStart w:id="15" w:name="__Fieldmark__629_1968263937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zn.: Zakřížkujte pouze jednu variantu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6" wp14:anchorId="6EA03CA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6EA03CA4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5AD947-34F9-4118-8A09-8B92B8BF6F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777</Words>
  <Characters>4585</Characters>
  <CharactersWithSpaces>535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59:00Z</dcterms:created>
  <dc:creator>Lenka Szabó</dc:creator>
  <dc:description/>
  <dc:language>en-US</dc:language>
  <cp:lastModifiedBy>Lenka Szabó</cp:lastModifiedBy>
  <dcterms:modified xsi:type="dcterms:W3CDTF">2021-09-14T10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