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společných zadavatelů veřejné zakázky „Telekomunikační služby pro město Frenštát pod Radhoštěm a jiné veřejné zadavatele“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4"/>
        <w:gridCol w:w="2825"/>
        <w:gridCol w:w="2990"/>
        <w:gridCol w:w="4007"/>
        <w:gridCol w:w="1227"/>
      </w:tblGrid>
      <w:tr>
        <w:trPr>
          <w:trHeight w:val="38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e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stup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Č</w:t>
            </w:r>
          </w:p>
        </w:tc>
      </w:tr>
      <w:tr>
        <w:trPr>
          <w:trHeight w:val="38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Město Frenštát pod Radhoště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/>
              <w:t>Ing. Miroslav Halatin, starosta měs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/>
              <w:t>nám. Míru 1, 744 01, Frenštát pod Radhoště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/>
              <w:t>miroslav.halatin@mufrenstat.c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/>
              <w:t>00297852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Základní škola a Mateřská škola Frenštát pod Radhoštěm, Tyršova 913, okres Nový Jičí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RNDr. Zdeňka Murasová, ředitelka příspěvkové organiza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Tyršova 913, 744 01, Frenštát pod Radhoště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itel@zstyrfren.c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47657651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Základní škola a Mateřská škola Frenštát pod Radhoštěm, Záhuní 408, okres Nový Jičí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</w:rPr>
              <w:t xml:space="preserve">Ing. Josef Stieborský, ředitel </w:t>
            </w:r>
            <w:r>
              <w:rPr>
                <w:color w:val="000000"/>
              </w:rPr>
              <w:t>příspěvkové</w:t>
            </w:r>
            <w:r>
              <w:rPr>
                <w:bCs/>
              </w:rPr>
              <w:t xml:space="preserve"> organiza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color w:val="000000"/>
              </w:rPr>
              <w:t>Záhuní 408, 744 01, Frenštát pod Radhoště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itel@skolafren.c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color w:val="000000"/>
              </w:rPr>
              <w:t>60336251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/>
              <w:t>ASTRA, centrum volného času, Frenštát p. R., příspěvková organiza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gr. Michal Grepl, ředitel </w:t>
            </w:r>
            <w:r>
              <w:rPr>
                <w:color w:val="000000"/>
              </w:rPr>
              <w:t>příspěvkové</w:t>
            </w:r>
            <w:r>
              <w:rPr/>
              <w:t xml:space="preserve"> organiza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inská čtvrť 1159, 744 01, Frenštát pod Radhoště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repl@astrafren.c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094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1 – Seznam společných za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65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65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65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65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8:00Z</dcterms:created>
  <dc:creator>Lacinová Jana</dc:creator>
  <dc:description/>
  <dc:language>en-US</dc:language>
  <cp:lastModifiedBy>Lacinová Jana</cp:lastModifiedBy>
  <dcterms:modified xsi:type="dcterms:W3CDTF">2019-10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