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Oprava střechy na budově Klubu důchodců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řechy na budově Klubu důchodců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řechy na budově Klubu důchodců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řechy na budově Klubu důchodců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7_3507970492"/>
            <w:bookmarkStart w:id="9" w:name="__Fieldmark__387_350797049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6_3507970492"/>
            <w:bookmarkStart w:id="13" w:name="__Fieldmark__706_350797049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776</Words>
  <Characters>4584</Characters>
  <CharactersWithSpaces>53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8-04T12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