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místních komunikací II, Frenštát pod Radhoštěm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II, Frenštát pod Radhoštěm.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II, Frenštát pod Radhoštěm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II,  Frenštát pod Radhoštěm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0_1990882725"/>
            <w:bookmarkStart w:id="9" w:name="__Fieldmark__390_19908827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9_1990882725"/>
            <w:bookmarkStart w:id="13" w:name="__Fieldmark__709_19908827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784</Words>
  <Characters>4630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8-03T1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