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5685"/>
      </w:tblGrid>
      <w:tr>
        <w:trPr>
          <w:trHeight w:val="5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bookmarkEnd w:id="0"/>
            <w:r>
              <w:rPr>
                <w:b/>
              </w:rPr>
              <w:t>Oprava komunikace a chodníku na Šibenkách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_Hlk489610085"/>
            <w:bookmarkEnd w:id="2"/>
            <w:r>
              <w:rPr>
                <w:sz w:val="20"/>
                <w:szCs w:val="20"/>
              </w:rPr>
              <w:t>URL adres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 v obchodním rejstřík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bookmarkStart w:id="5" w:name="_Hlk489609929"/>
            <w:r>
              <w:rPr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bez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 vč. DP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bookmarkStart w:id="6" w:name="_Hlk489610694"/>
      <w:r>
        <w:rPr/>
        <w:t>V ……………………. dne:</w:t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7" w:name="_Hlk489610694"/>
      <w:r>
        <w:rPr/>
        <w:tab/>
        <w:tab/>
        <w:tab/>
        <w:tab/>
        <w:tab/>
        <w:tab/>
        <w:tab/>
        <w:tab/>
        <w:t>podpis oprávněné osoby</w:t>
      </w:r>
      <w:bookmarkEnd w:id="7"/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5609"/>
      </w:tblGrid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komunikace a chodníku na Šibenkách“</w:t>
            </w:r>
          </w:p>
        </w:tc>
      </w:tr>
      <w:tr>
        <w:trPr>
          <w:trHeight w:val="4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</w:r>
    </w:p>
    <w:p>
      <w:pPr>
        <w:pStyle w:val="Normal"/>
        <w:ind w:left="-284" w:right="-295" w:hanging="0"/>
        <w:jc w:val="both"/>
        <w:rPr/>
      </w:pPr>
      <w:r>
        <w:rPr/>
        <w:t>V ………………. dne: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-284" w:right="-295" w:hanging="0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komunikace a chodníku na Šibenkách“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3935"/>
        <w:gridCol w:w="291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7205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komunikace a chodníku na Šibenkách“</w:t>
            </w:r>
          </w:p>
        </w:tc>
      </w:tr>
      <w:tr>
        <w:trPr>
          <w:trHeight w:val="4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1"/>
        <w:gridCol w:w="424"/>
      </w:tblGrid>
      <w:tr>
        <w:trPr>
          <w:trHeight w:val="9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91_2436355716"/>
            <w:bookmarkStart w:id="9" w:name="__Fieldmark__391_243635571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3"/>
              <w:gridCol w:w="503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0" w:name="Text16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  <w:bookmarkEnd w:id="10"/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bookmarkStart w:id="11" w:name="Text13_Copy_1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bookmarkEnd w:id="11"/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10_2436355716"/>
            <w:bookmarkStart w:id="13" w:name="__Fieldmark__710_243635571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F1D32-73A6-42E2-9CA9-6E52ED0CA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776</Words>
  <Characters>4585</Characters>
  <CharactersWithSpaces>53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Vera Server</cp:lastModifiedBy>
  <dcterms:modified xsi:type="dcterms:W3CDTF">2021-07-22T18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