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5685"/>
      </w:tblGrid>
      <w:tr>
        <w:trPr>
          <w:trHeight w:val="5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bookmarkStart w:id="0" w:name="_Hlk4583275"/>
            <w:r>
              <w:rPr>
                <w:b/>
              </w:rPr>
              <w:t>„</w:t>
            </w:r>
            <w:bookmarkEnd w:id="0"/>
            <w:r>
              <w:rPr>
                <w:b/>
              </w:rPr>
              <w:t>Oprava asfaltových ploch na ul. Podříčí č.p. 42-44 a č.p. 48 ve Frenštátě pod Radhoštěm“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2" w:name="_Hlk489610085"/>
            <w:bookmarkEnd w:id="2"/>
            <w:r>
              <w:rPr>
                <w:sz w:val="20"/>
                <w:szCs w:val="20"/>
              </w:rPr>
              <w:t>URL adres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bookmarkStart w:id="5" w:name="_Hlk489609929"/>
            <w:r>
              <w:rPr>
                <w:b/>
                <w:bCs/>
              </w:rPr>
              <w:t xml:space="preserve">3. Nabídková cena v Kč </w:t>
            </w:r>
            <w:bookmarkEnd w:id="5"/>
          </w:p>
        </w:tc>
      </w:tr>
      <w:tr>
        <w:trPr>
          <w:trHeight w:val="43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bez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/>
      </w:pPr>
      <w:bookmarkStart w:id="6" w:name="_Hlk489610694"/>
      <w:r>
        <w:rPr/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7" w:name="_Hlk489610694"/>
      <w:r>
        <w:rPr/>
        <w:tab/>
        <w:tab/>
        <w:tab/>
        <w:tab/>
        <w:tab/>
        <w:tab/>
        <w:tab/>
        <w:tab/>
        <w:t>podpis oprávněné osoby</w:t>
      </w:r>
      <w:bookmarkEnd w:id="7"/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2"/>
        <w:gridCol w:w="5609"/>
      </w:tblGrid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asfaltových ploch na ul. Podříčí č.p. 42-44 a č.p. 48 ve Frenštátě pod Radhoštěm“</w:t>
            </w:r>
          </w:p>
        </w:tc>
      </w:tr>
      <w:tr>
        <w:trPr>
          <w:trHeight w:val="4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V ………………. dne:</w:t>
      </w:r>
    </w:p>
    <w:p>
      <w:pPr>
        <w:pStyle w:val="Normal"/>
        <w:ind w:left="-284" w:right="-295" w:hanging="0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ind w:left="-284" w:right="-295" w:hanging="0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7"/>
        <w:gridCol w:w="6810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 ohledem k § 79 - reference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asfaltových ploch na ul. Podříčí č.p. 42-44 a č.p. 48 ve Frenštátě pod Radhoštěm“</w:t>
            </w:r>
          </w:p>
        </w:tc>
      </w:tr>
      <w:tr>
        <w:trPr>
          <w:trHeight w:val="4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35"/>
        <w:gridCol w:w="3935"/>
        <w:gridCol w:w="2910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0"/>
        <w:gridCol w:w="7205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asfaltových ploch na ul. Podříčí č.p. 42-44 a č.p. 48 ve Frenštátě pod Radhoštěm“</w:t>
            </w:r>
          </w:p>
        </w:tc>
      </w:tr>
      <w:tr>
        <w:trPr>
          <w:trHeight w:val="4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1"/>
        <w:gridCol w:w="424"/>
      </w:tblGrid>
      <w:tr>
        <w:trPr>
          <w:trHeight w:val="9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97_785489056"/>
            <w:bookmarkStart w:id="9" w:name="__Fieldmark__397_78548905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3"/>
              <w:gridCol w:w="503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0" w:name="Text16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  <w:bookmarkEnd w:id="10"/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1" w:name="Text13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bookmarkEnd w:id="11"/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16_785489056"/>
            <w:bookmarkStart w:id="13" w:name="__Fieldmark__716_78548905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363E4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3E494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9F1D32-73A6-42E2-9CA9-6E52ED0CA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803</Words>
  <Characters>4742</Characters>
  <CharactersWithSpaces>553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21-07-21T11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