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Pěší komunikace kolem Monety Bank, ul. Záhuní, Frenštát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ěší komunikace kolem Monety Bank, ul. Záhuní, Frenštát pod Radhoštěm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ěší komunikace kolem Monety Bank, ul. Záhuní, Frenštát pod Radhoštěm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ěší komunikace kolem Monety Bank, ul. Záhuní, Frenštát pod Radhoštěm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7_2469885443"/>
            <w:bookmarkStart w:id="9" w:name="__Fieldmark__397_246988544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6_2469885443"/>
            <w:bookmarkStart w:id="13" w:name="__Fieldmark__716_246988544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793</Words>
  <Characters>4680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1-07-20T20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