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5967"/>
      </w:tblGrid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Frenštát p/R</w:t>
            </w:r>
            <w:bookmarkStart w:id="0" w:name="_Hlk525213438"/>
            <w:bookmarkEnd w:id="0"/>
          </w:p>
        </w:tc>
      </w:tr>
      <w:tr>
        <w:trPr>
          <w:trHeight w:val="3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489610085"/>
            <w:bookmarkEnd w:id="1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tatní podmínky plnění zakázky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30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4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pPr w:vertAnchor="margin" w:horzAnchor="margin" w:tblpXSpec="center" w:leftFromText="141" w:rightFromText="141" w:tblpY="-450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5396"/>
      </w:tblGrid>
      <w:tr>
        <w:trPr>
          <w:trHeight w:val="53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Frenštát p/R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okumentace pro stavební povolení</w:t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Dokumentace pro provedení stavby a výběr zhotovitele podle vyhl. 499/2006 Sb. v platném zně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podle vyhl. 169/2016 Sb. v platném znění</w:t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Vyžádané další kopie jednotlivých dokumentací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1.12.2022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za 1 paré – dokumentace pro stavební povolen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za 1 paré – dokumentace pro provedení stavby a výběr zhotovitel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Výkon občasného autorského dozo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 let po nabytí právní moci stavebního povolení pro stavbu vydaného na základě zpracované dokumentace</w:t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e-li stavba podle zpracované dokumentace zahájena nejpozději do 3 let po nabytí právní moci stavebního povolení pro stavbu vydaného na základě zpracované dokumenta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937"/>
        <w:gridCol w:w="2167"/>
        <w:gridCol w:w="1983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dí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536_1413065567"/>
            <w:bookmarkStart w:id="6" w:name="__Fieldmark__536_1413065567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7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7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8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8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855_1413065567"/>
            <w:bookmarkStart w:id="10" w:name="__Fieldmark__855_1413065567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7" wp14:anchorId="1B38492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1B38492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60A3E-CEE4-493B-BEE7-C62273298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926</Words>
  <Characters>5464</Characters>
  <CharactersWithSpaces>63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1-06-24T0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