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7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bookmarkStart w:id="0" w:name="_Hlk4583275"/>
            <w:r>
              <w:rPr>
                <w:b/>
                <w:sz w:val="22"/>
                <w:szCs w:val="22"/>
              </w:rPr>
              <w:t>„</w:t>
            </w:r>
            <w:bookmarkEnd w:id="0"/>
            <w:r>
              <w:rPr>
                <w:b/>
                <w:sz w:val="22"/>
                <w:szCs w:val="22"/>
              </w:rPr>
              <w:t>Opravy sociálního zařízení v budově MŠ Markova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489610085"/>
            <w:bookmarkEnd w:id="2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5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bookmarkStart w:id="6" w:name="_Hlk489610694"/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pravy sociálního zařízení v budově MŠ Markova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2A4DA-5423-4CCB-8906-457E91F5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29</Words>
  <Characters>2535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1-06-02T13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