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bookmarkStart w:id="0" w:name="_Hlk4583275"/>
            <w:r>
              <w:rPr>
                <w:b/>
                <w:sz w:val="22"/>
                <w:szCs w:val="22"/>
              </w:rPr>
              <w:t>„</w:t>
            </w:r>
            <w:bookmarkEnd w:id="0"/>
            <w:r>
              <w:rPr>
                <w:b/>
                <w:sz w:val="22"/>
                <w:szCs w:val="22"/>
              </w:rPr>
              <w:t>Rekonstrukce sociálního zázemí v objektu sauny ve Frenštátě pod Radhoštěm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2" w:name="_Hlk489610085"/>
            <w:bookmarkEnd w:id="2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5" w:name="_Hlk489609929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bookmarkStart w:id="6" w:name="_Hlk489610694"/>
      <w:r>
        <w:rPr>
          <w:sz w:val="22"/>
          <w:szCs w:val="22"/>
        </w:rPr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7" w:name="_Hlk489610694"/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konstrukce sociálního zázemí v objektu sauny ve Frenštátě pod Radhoštěm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konstrukce sociálního zázemí v objektu sauny ve Frenštátě pod Radhoštěm“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49"/>
        <w:gridCol w:w="3842"/>
        <w:gridCol w:w="2853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7063"/>
      </w:tblGrid>
      <w:tr>
        <w:trPr>
          <w:trHeight w:val="81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konstrukce sociálního zázemí v objektu sauny ve Frenštátě pod Radhoštěm“</w:t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  <w:gridCol w:w="566"/>
      </w:tblGrid>
      <w:tr>
        <w:trPr>
          <w:trHeight w:val="9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94_3848512165"/>
            <w:bookmarkStart w:id="9" w:name="__Fieldmark__394_384851216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10"/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11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13_3848512165"/>
            <w:bookmarkStart w:id="13" w:name="__Fieldmark__713_384851216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2A4DA-5423-4CCB-8906-457E91F51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796</Words>
  <Characters>4700</Characters>
  <CharactersWithSpaces>54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1-05-28T07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