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5685"/>
      </w:tblGrid>
      <w:tr>
        <w:trPr>
          <w:trHeight w:val="5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bookmarkStart w:id="0" w:name="_Hlk4583275"/>
            <w:r>
              <w:rPr>
                <w:b/>
              </w:rPr>
              <w:t>„</w:t>
            </w:r>
            <w:r>
              <w:rPr>
                <w:b/>
              </w:rPr>
              <w:t>Přechod pro chodce na ul. Nádražní, Frenštát pod Radhoštěm</w:t>
            </w:r>
            <w:bookmarkStart w:id="1" w:name="_Hlk525213438"/>
            <w:bookmarkEnd w:id="0"/>
            <w:bookmarkEnd w:id="1"/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2" w:name="_Hlk489610085"/>
            <w:bookmarkEnd w:id="2"/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bookmarkStart w:id="5" w:name="_Hlk489609929"/>
            <w:r>
              <w:rPr>
                <w:b/>
                <w:bCs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/>
      </w:pPr>
      <w:bookmarkStart w:id="6" w:name="_Hlk489610694"/>
      <w:r>
        <w:rPr/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7" w:name="_Hlk489610694"/>
      <w:r>
        <w:rPr/>
        <w:tab/>
        <w:tab/>
        <w:tab/>
        <w:tab/>
        <w:tab/>
        <w:tab/>
        <w:tab/>
        <w:tab/>
        <w:t>podpis oprávněné osoby</w:t>
      </w:r>
      <w:bookmarkEnd w:id="7"/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5609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řechod pro chodce na ul. Nádražní, Frenštát pod Radhoštěm“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V ………………. dne:</w:t>
      </w:r>
    </w:p>
    <w:p>
      <w:pPr>
        <w:pStyle w:val="Normal"/>
        <w:ind w:left="-284" w:right="-295" w:hanging="0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ind w:left="-284" w:right="-295" w:hanging="0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řechod pro chodce na ul. Nádražní, Frenštát pod Radhoštěm“</w:t>
            </w:r>
          </w:p>
        </w:tc>
      </w:tr>
      <w:tr>
        <w:trPr>
          <w:trHeight w:val="4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3935"/>
        <w:gridCol w:w="2910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0"/>
        <w:gridCol w:w="7205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řechod pro chodce na ul. Nádražní, Frenštát pod Radhoštěm“</w:t>
            </w:r>
          </w:p>
        </w:tc>
      </w:tr>
      <w:tr>
        <w:trPr>
          <w:trHeight w:val="4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1"/>
        <w:gridCol w:w="424"/>
      </w:tblGrid>
      <w:tr>
        <w:trPr>
          <w:trHeight w:val="9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85_711297646"/>
            <w:bookmarkStart w:id="9" w:name="__Fieldmark__385_71129764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3"/>
              <w:gridCol w:w="503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0" w:name="Text16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10"/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1" w:name="Text13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bookmarkEnd w:id="11"/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04_711297646"/>
            <w:bookmarkStart w:id="13" w:name="__Fieldmark__704_71129764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9F1D32-73A6-42E2-9CA9-6E52ED0CA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786</Words>
  <Characters>4642</Characters>
  <CharactersWithSpaces>54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Vera Server</cp:lastModifiedBy>
  <dcterms:modified xsi:type="dcterms:W3CDTF">2021-02-18T10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