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VÁŠ DOPIS ZN.:</w:t>
        <w:tab/>
        <w:tab/>
        <w:tab/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ZE DNE: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AŠE ZN.:</w:t>
        <w:tab/>
        <w:t>OIR/10985/2021/lszabo /spis 1256/202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VYŘIZUJE:</w:t>
        <w:tab/>
        <w:t>Ing. Lenka Szab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556 833 1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FAX:</w:t>
        <w:tab/>
        <w:tab/>
        <w:t>556 833 235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E-MAIL:</w:t>
        <w:tab/>
        <w:t>lenka.szabo@mufrenstat.cz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DATUM:</w:t>
        <w:tab/>
        <w:t>15.04.2021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rozhodnutí zadavatele o výběru nejvhodnější nabídk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004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Veřejná zakázka:</w:t>
        <w:tab/>
        <w:t>Malířské a natěračské práce v objektech města Frenštát pod Radhošt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ind w:left="1560" w:firstLine="708"/>
        <w:jc w:val="both"/>
        <w:rPr/>
      </w:pPr>
      <w:r>
        <w:rPr>
          <w:sz w:val="24"/>
          <w:szCs w:val="24"/>
        </w:rPr>
        <w:t>nám. Míru č.p.1, 744 01 Frenštát pod Radhoště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stoupen: Ing. Miroslav Halatin – starosta měs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Č:00297852, DIČ:CZ00297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Způsob zadání:</w:t>
        <w:tab/>
        <w:tab/>
        <w:t>veřejná zakázka malého rozsahu na malířské práce, zadaná dle vnitřní směrnice S-2018-03 pro zadávání veřejných zakázek malého rozsahu, zveřejněním Oznámení o zahájení výběrového řízení VZMR na profilu zadavatel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ako zadavatel shora uvedené veřejné zakázky, Rada města Frenštát pod Radhoštěm svým usnesením č. 1538/62/RM/2021 ze dne 07.04.2021 rozhodla </w:t>
      </w:r>
      <w:r>
        <w:rPr>
          <w:bCs/>
          <w:sz w:val="24"/>
          <w:szCs w:val="24"/>
        </w:rPr>
        <w:t xml:space="preserve">o výběru ekonomicky nejvhodnější nabídky vybraného účastník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ečnost </w:t>
      </w:r>
      <w:r>
        <w:rPr>
          <w:b/>
          <w:bCs/>
          <w:sz w:val="24"/>
          <w:szCs w:val="24"/>
        </w:rPr>
        <w:t>F&amp;P Mal s.r.o., Mniší 19, 742 21 Kopřivnice, IČO 2686194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Odůvodnění výběru vybraného dodavatele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vybraného dodavatele splnila veškeré požadavky zadavatele na obsah a na form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abídky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Nabídka vybraného dodavatele byla ekonomicky nejvýhodnější – měla nejnižší nabídkovo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cenou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Byly doloženy veškeré doklady k prokázání splnění kvalifikace dle zveřejněné výzvy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szCs w:val="24"/>
        </w:rPr>
        <w:t>Hodnocení nabídek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Hodnotící kritéria</w:t>
        <w:tab/>
        <w:tab/>
        <w:tab/>
        <w:tab/>
        <w:tab/>
        <w:tab/>
        <w:t xml:space="preserve">Váha </w:t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Nabídková cena v Kč vč DPH</w:t>
        <w:tab/>
        <w:tab/>
        <w:tab/>
        <w:t>100%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entifikační údaje účastníků výběrového řízení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1029"/>
        <w:gridCol w:w="1985"/>
      </w:tblGrid>
      <w:tr>
        <w:trPr>
          <w:trHeight w:val="34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firmy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 DPH</w:t>
            </w:r>
          </w:p>
        </w:tc>
      </w:tr>
      <w:tr>
        <w:trPr>
          <w:trHeight w:val="340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řství - natěračství Lukáš s.r.o., Jaroslava Kaimová, U Mateřské školy 787/8, 739 32 Vratimov, sídlo: Čujkovova 1714, 700 30 Ostrava - Zábře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8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12 Kč</w:t>
            </w:r>
          </w:p>
        </w:tc>
      </w:tr>
      <w:tr>
        <w:trPr>
          <w:trHeight w:val="378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ři Natěrači CZ s.r.o., Janovského 4, 702 00 Ostra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9 Kč</w:t>
            </w:r>
          </w:p>
        </w:tc>
      </w:tr>
      <w:tr>
        <w:trPr>
          <w:trHeight w:val="412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P Mal s.r.o., Mniší 19, 742 21 Kopřivni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1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7 Kč</w:t>
            </w:r>
          </w:p>
        </w:tc>
      </w:tr>
      <w:tr>
        <w:trPr>
          <w:trHeight w:val="559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řské a natěračské práce Lucie Kalmusová, Komenského 1128, 739 11 Frýdlant nad Ostravic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32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*</w:t>
            </w:r>
          </w:p>
        </w:tc>
      </w:tr>
      <w:tr>
        <w:trPr>
          <w:trHeight w:val="411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Vavřín, Ohrada 1849, 755 01 Vsetí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8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0 Kč</w:t>
            </w:r>
          </w:p>
        </w:tc>
      </w:tr>
      <w:tr>
        <w:trPr>
          <w:trHeight w:val="340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Sasínová – centrum malířů, Horní 1795, 744 01 Frenštát pod Radhoště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2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9 Kč</w:t>
            </w:r>
          </w:p>
        </w:tc>
      </w:tr>
      <w:tr>
        <w:trPr>
          <w:trHeight w:val="482" w:hRule="atLeast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by IZOtrade s.r.o., Tichá 272, 742 74 Tich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6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0 Kč</w:t>
            </w:r>
          </w:p>
        </w:tc>
      </w:tr>
    </w:tbl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Nabídka společnosti </w:t>
      </w:r>
      <w:r>
        <w:rPr>
          <w:sz w:val="22"/>
          <w:szCs w:val="22"/>
        </w:rPr>
        <w:t>Malířské a natěračské práce Lucie Kalmusová nebyla podána v souladu se zadávacími podmínkami. Účastník nedoložil krycí list nabídky, nabídkový list - zásadní pro stanovení nabídkové ceny, prohlášení základní způsobilosti, akceptaci obchodních podmínek – návrh smlouvy o dílo. Nabídka nebyla hodno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Další jednání ohledně plnění smlouvy o dílo u této veřejné zakázky s vybraným účastníkem 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povede Jana Machková, referent odboru investic a rozvoje, tel: 556 833 192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ana.machkova@mufrenstat.cz</w:t>
        </w:r>
      </w:hyperlink>
      <w:r>
        <w:rPr>
          <w:sz w:val="24"/>
          <w:szCs w:val="24"/>
        </w:rPr>
        <w:t xml:space="preserve">, Ing. Iva Šumšalová referent odboru investic a rozvoje, tel. 556 833 182, e-mail: </w:t>
      </w:r>
      <w:hyperlink r:id="rId3">
        <w:r>
          <w:rPr>
            <w:rStyle w:val="InternetLink"/>
            <w:sz w:val="24"/>
            <w:szCs w:val="24"/>
          </w:rPr>
          <w:t>iva.sumsalova@mufrenstat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Děkujeme Vám za účast v soutěži a přejeme hodně úspěchů v podnikání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Ing. Luboš Drachovský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vedoucí odboru investic a rozvoj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Město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ám. Míru 1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744 01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tel.: +420 556 833 190, +420 724 322 594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Lubos.Drachovsky@mufrenstat.cz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http://www.mufrenstat.cz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856" w:footer="397" w:bottom="6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</w:r>
    <w:r>
      <w:rPr/>
      <w:t>IČO 297 85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mufrenstat.cz</w:t>
      </w:r>
    </w:hyperlink>
    <w:r>
      <w:rPr>
        <w:sz w:val="16"/>
        <w:szCs w:val="16"/>
      </w:rPr>
      <w:tab/>
      <w:t>BANKOVNÍ SPOJENÍ</w:t>
      <w:tab/>
      <w:t>IČ: 00297852</w:t>
      <w:tab/>
      <w:t>Úřední hodiny:</w:t>
      <w:tab/>
      <w:t>Po a St</w:t>
      <w:tab/>
      <w:t>08:00 – 17:00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t>tel.: +420 556 833 111</w:t>
      <w:tab/>
      <w:t>Komerční banka, a.s.</w:t>
      <w:tab/>
      <w:t>DIČ: CZ00297852</w:t>
      <w:tab/>
      <w:tab/>
      <w:t>Út</w:t>
      <w:tab/>
      <w:t>08:00 – 12: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60" w:leader="none"/>
        <w:tab w:val="left" w:pos="6663" w:leader="none"/>
        <w:tab w:val="left" w:pos="7230" w:leader="none"/>
      </w:tabs>
      <w:rPr/>
    </w:pPr>
    <w:r>
      <w:rPr>
        <w:sz w:val="16"/>
        <w:szCs w:val="16"/>
      </w:rPr>
      <w:t>fax: +420 556 833 235</w:t>
      <w:tab/>
      <w:t>pobočka Frenštát p. R.</w:t>
      <w:tab/>
      <w:t xml:space="preserve">Čt a Pá </w:t>
      <w:tab/>
      <w:t>08:00 – 14:00 po telefonické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8080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urad@mufrenstat.cz</w:t>
      </w:r>
    </w:hyperlink>
    <w:r>
      <w:rPr>
        <w:sz w:val="16"/>
        <w:szCs w:val="16"/>
      </w:rPr>
      <w:tab/>
      <w:t>č. účtu 1724801/0100</w:t>
      <w:tab/>
      <w:t xml:space="preserve">  domlu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725805" cy="914400"/>
          <wp:effectExtent l="0" t="0" r="0" b="0"/>
          <wp:wrapTight wrapText="right">
            <wp:wrapPolygon edited="0">
              <wp:start x="-282" y="0"/>
              <wp:lineTo x="-282" y="21370"/>
              <wp:lineTo x="21595" y="21370"/>
              <wp:lineTo x="21595" y="0"/>
              <wp:lineTo x="-2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nám. Míru 1, 744 01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ODBOR INVESTIC A ROZVO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before="160" w:after="120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odpisChar">
    <w:name w:val="Podpis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kova@mufrenstat.cz" TargetMode="External"/><Relationship Id="rId3" Type="http://schemas.openxmlformats.org/officeDocument/2006/relationships/hyperlink" Target="mailto:iva.sumsalova@mufrenstat.cz" TargetMode="External"/><Relationship Id="rId4" Type="http://schemas.openxmlformats.org/officeDocument/2006/relationships/hyperlink" Target="mailto:Lubos.Drachovsky@mufrenstat.cz" TargetMode="External"/><Relationship Id="rId5" Type="http://schemas.openxmlformats.org/officeDocument/2006/relationships/hyperlink" Target="http://www.mufrenstat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frenstat.cz/" TargetMode="External"/><Relationship Id="rId2" Type="http://schemas.openxmlformats.org/officeDocument/2006/relationships/hyperlink" Target="mailto:urad@mufrensta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9:00Z</dcterms:created>
  <dc:creator>Hana Tvarůžková</dc:creator>
  <dc:description/>
  <cp:keywords/>
  <dc:language>en-US</dc:language>
  <cp:lastModifiedBy>Vera Server</cp:lastModifiedBy>
  <cp:lastPrinted>2008-10-13T09:08:00Z</cp:lastPrinted>
  <dcterms:modified xsi:type="dcterms:W3CDTF">2021-04-16T07:43:00Z</dcterms:modified>
  <cp:revision>3</cp:revision>
  <dc:subject/>
  <dc:title>hlavičkový papír dle normy</dc:title>
</cp:coreProperties>
</file>