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8"/>
        <w:gridCol w:w="5685"/>
      </w:tblGrid>
      <w:tr>
        <w:trPr>
          <w:trHeight w:val="53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viště kontejnerů pro separovaný odpad – ulice Františka Palackého ve Frenštátě pod Radhoštěm</w:t>
            </w:r>
            <w:bookmarkStart w:id="0" w:name="_Hlk525213438"/>
            <w:bookmarkEnd w:id="0"/>
          </w:p>
        </w:tc>
      </w:tr>
      <w:tr>
        <w:trPr>
          <w:trHeight w:val="28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1" w:name="_Hlk489610085"/>
            <w:bookmarkEnd w:id="1"/>
            <w:r>
              <w:rPr>
                <w:sz w:val="20"/>
                <w:szCs w:val="20"/>
              </w:rPr>
              <w:t>URL adres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489610085"/>
            <w:bookmarkStart w:id="3" w:name="_Hlk489610085"/>
            <w:bookmarkEnd w:id="3"/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 v obchodním rejstřík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bookmarkStart w:id="4" w:name="_Hlk489609929"/>
            <w:r>
              <w:rPr>
                <w:b/>
                <w:bCs/>
              </w:rPr>
              <w:t xml:space="preserve">3. Nabídková cena v Kč </w:t>
            </w:r>
            <w:bookmarkEnd w:id="4"/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bez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.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5" w:name="_Hlk526320238"/>
            <w:bookmarkStart w:id="6" w:name="_Hlk526320238"/>
            <w:bookmarkEnd w:id="6"/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7" w:name="_Hlk526320238"/>
            <w:bookmarkStart w:id="8" w:name="_Hlk526320238"/>
            <w:bookmarkEnd w:id="8"/>
          </w:p>
        </w:tc>
      </w:tr>
      <w:tr>
        <w:trPr>
          <w:trHeight w:val="20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soba oprávněná jednat za uchazeče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ind w:left="-426" w:hanging="0"/>
        <w:rPr/>
      </w:pPr>
      <w:bookmarkStart w:id="9" w:name="_Hlk489610694"/>
      <w:r>
        <w:rPr/>
        <w:t>V ……………………. dne:</w:t>
      </w:r>
    </w:p>
    <w:p>
      <w:pPr>
        <w:pStyle w:val="Header"/>
        <w:tabs>
          <w:tab w:val="clear" w:pos="4536"/>
          <w:tab w:val="clear" w:pos="9072"/>
        </w:tabs>
        <w:ind w:left="-426" w:hanging="0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ind w:left="-426" w:hanging="0"/>
        <w:jc w:val="both"/>
        <w:rPr/>
      </w:pPr>
      <w:bookmarkStart w:id="10" w:name="_Hlk489610694"/>
      <w:r>
        <w:rPr/>
        <w:tab/>
        <w:tab/>
        <w:tab/>
        <w:tab/>
        <w:tab/>
        <w:tab/>
        <w:tab/>
        <w:tab/>
        <w:t>podpis oprávněné osoby</w:t>
      </w:r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6094"/>
      </w:tblGrid>
      <w:tr>
        <w:trPr>
          <w:trHeight w:val="567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viště kontejnerů pro separovaný odpad – ulice Františka Palackého ve Frenštátě pod Radhoštěm</w:t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V ………………. dne:</w:t>
      </w:r>
    </w:p>
    <w:p>
      <w:pPr>
        <w:pStyle w:val="Normal"/>
        <w:ind w:left="-567" w:hanging="0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ind w:left="-567" w:hanging="0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5"/>
        <w:gridCol w:w="6810"/>
      </w:tblGrid>
      <w:tr>
        <w:trPr>
          <w:trHeight w:val="8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viště kontejnerů pro separovaný odpad – ulice Františka Palackého ve Frenštátě pod Radhoštěm</w:t>
            </w:r>
          </w:p>
        </w:tc>
      </w:tr>
      <w:tr>
        <w:trPr>
          <w:trHeight w:val="4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8"/>
        <w:gridCol w:w="567"/>
      </w:tblGrid>
      <w:tr>
        <w:trPr>
          <w:trHeight w:val="102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256_876637807"/>
            <w:bookmarkStart w:id="12" w:name="__Fieldmark__256_876637807"/>
            <w:bookmarkEnd w:id="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122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13" w:name="Text16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  <w:bookmarkEnd w:id="13"/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14" w:name="Text13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bookmarkEnd w:id="14"/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471_876637807"/>
            <w:bookmarkStart w:id="16" w:name="__Fieldmark__471_876637807"/>
            <w:bookmarkEnd w:id="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4" wp14:anchorId="09F8809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09F88097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4A9E3F-1484-42B1-BDCD-DCE39313F7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631</Words>
  <Characters>3728</Characters>
  <CharactersWithSpaces>43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21-04-08T11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