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Výdejní přepážka ve školní jídelně ZŠ Tyršova 913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Frenštátě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dejní přepážka ve školní jídelně ZŠ Tyršova 913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Frenštátě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dejní přepážka ve školní jídelně ZŠ Tyršova 913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dejní přepážka ve školní jídelně ZŠ Tyršova 913 ve Frenštátě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3_1409393935"/>
            <w:bookmarkStart w:id="9" w:name="__Fieldmark__383_14093939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544"/>
              <w:gridCol w:w="4890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98_1409393935"/>
            <w:bookmarkStart w:id="13" w:name="__Fieldmark__598_14093939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734</Words>
  <Characters>4332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3-15T0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