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bookmarkEnd w:id="0"/>
            <w:r>
              <w:rPr>
                <w:b/>
              </w:rPr>
              <w:t>Zvýšení bezpečnosti komunikace na ul. Rožnovská ve Frenštátě pod Radhoštěm.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6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7" w:name="_Hlk489610694"/>
      <w:r>
        <w:rPr/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výšení bezpečnosti komunikace na ul. Rožnovská ve Frenštátě pod Radhoštěm.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výšení bezpečnosti komunikace na ul. Rožnovská ve Frenštátě pod Radhoštěm.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výšení bezpečnosti komunikace na ul. Rožnovská ve Frenštátě pod Radhoštěm.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87_626218113"/>
            <w:bookmarkStart w:id="9" w:name="__Fieldmark__387_62621811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0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06_626218113"/>
            <w:bookmarkStart w:id="13" w:name="__Fieldmark__706_62621811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796</Words>
  <Characters>4701</Characters>
  <CharactersWithSpaces>54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Vera Server</cp:lastModifiedBy>
  <dcterms:modified xsi:type="dcterms:W3CDTF">2021-03-10T1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