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odávka a montáž 2 ks sekčních garážových vrat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398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.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2"/>
                <w:szCs w:val="22"/>
              </w:rPr>
              <w:t>Dodávka a montáž 2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ks sekčních garážových vrat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20</Words>
  <Characters>2480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dcterms:modified xsi:type="dcterms:W3CDTF">2020-01-28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