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řírodní zahrada ZŠ Tyršova - Zelená učebna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řírodní zahrada ZŠ Tyršova - Zelená učebna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řírodní zahrada ZŠ Tyršova - Zelená učebna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řírodní zahrada ZŠ Tyršova - Zelená učebna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78_2624937288"/>
            <w:bookmarkStart w:id="1" w:name="__Fieldmark__378_262493728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044"/>
              <w:gridCol w:w="48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2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"/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3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97_2624937288"/>
            <w:bookmarkStart w:id="5" w:name="__Fieldmark__697_262493728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4D68474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D68474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766</Words>
  <Characters>4522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6:00Z</dcterms:created>
  <dc:creator>Lenka Szabó</dc:creator>
  <dc:description/>
  <dc:language>en-US</dc:language>
  <cp:lastModifiedBy>Lenka Szabó</cp:lastModifiedBy>
  <dcterms:modified xsi:type="dcterms:W3CDTF">2020-12-11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