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2"/>
        <w:gridCol w:w="5967"/>
      </w:tblGrid>
      <w:tr>
        <w:trPr>
          <w:trHeight w:val="53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kotelny K254, kulturní dům, Dr. Parmy 254, Frenštát p/R</w:t>
            </w:r>
            <w:bookmarkStart w:id="0" w:name="_Hlk525213438"/>
            <w:bookmarkEnd w:id="0"/>
          </w:p>
        </w:tc>
      </w:tr>
      <w:tr>
        <w:trPr>
          <w:trHeight w:val="33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1" w:name="_Hlk489610085"/>
            <w:bookmarkEnd w:id="1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tatní podmínky plnění zakázky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ní závazné podmínky plnění veřejné zakázky jsou obsaženy v potvrzeném a podepsaném návrhu smlouvy o dílo.</w:t>
            </w:r>
          </w:p>
        </w:tc>
      </w:tr>
      <w:tr>
        <w:trPr>
          <w:trHeight w:val="30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Oprávněná osoba za uchazeče jednat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709" w:hanging="0"/>
        <w:rPr>
          <w:sz w:val="22"/>
          <w:szCs w:val="22"/>
        </w:rPr>
      </w:pPr>
      <w:bookmarkStart w:id="4" w:name="_Hlk489610694"/>
      <w:r>
        <w:rPr>
          <w:sz w:val="22"/>
          <w:szCs w:val="22"/>
        </w:rPr>
        <w:t>V ……………………. dne:</w:t>
        <w:tab/>
        <w:tab/>
        <w:tab/>
        <w:tab/>
        <w:tab/>
        <w:t>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odpis oprávněné osoby</w:t>
      </w:r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tbl>
      <w:tblPr>
        <w:tblpPr w:vertAnchor="margin" w:horzAnchor="margin" w:tblpXSpec="center" w:leftFromText="141" w:rightFromText="141" w:tblpY="-450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1"/>
        <w:gridCol w:w="5396"/>
      </w:tblGrid>
      <w:tr>
        <w:trPr>
          <w:trHeight w:val="539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Á NABÍDKA</w:t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kotelny K254, kulturní dům, Dr. Parmy 254, Frenštát p/R</w:t>
            </w:r>
          </w:p>
        </w:tc>
      </w:tr>
      <w:tr>
        <w:trPr>
          <w:trHeight w:val="340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Dokumentace pro stavební povolení</w:t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Dokumentace pro provedení stavby a výběr zhotovitele podle vyhl. 499/2006 Sb. v platném zně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 podle vyhl. 169/2016 Sb. v platném znění</w:t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Vyžádané další kopie jednotlivých dokumentací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latnost této nabídkové ceny je do 31.12.2022</w:t>
            </w:r>
          </w:p>
        </w:tc>
      </w:tr>
      <w:tr>
        <w:trPr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 za 1 paré – dokumentace pro stavební povolení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 za 1 paré – dokumentace pro provedení stavby a výběr zhotovitel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Výkon občasného autorského dozo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latnost této nabídkové ceny je do 3 let po nabytí právní moci stavebního povolení pro stavbu vydaného na základě zpracované dokumentace</w:t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lnění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e-li stavba podle zpracované dokumentace zahájena nejpozději do 3 let po nabytí právní moci stavebního povolení pro stavbu vydaného na základě zpracované dokumentac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/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4"/>
        <w:gridCol w:w="5893"/>
      </w:tblGrid>
      <w:tr>
        <w:trPr>
          <w:trHeight w:val="56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kotelny K254, kulturní dům, Dr. Parmy 254, Frenštát p/R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4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kotelny K254, kulturní dům, Dr. Parmy 254, Frenštát p/R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937"/>
        <w:gridCol w:w="2167"/>
        <w:gridCol w:w="1983"/>
      </w:tblGrid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díl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realiz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díla bez DPH</w:t>
            </w:r>
          </w:p>
        </w:tc>
      </w:tr>
      <w:tr>
        <w:trPr>
          <w:trHeight w:val="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kotelny K254, kulturní dům, Dr. Parmy 254, Frenštát p/R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2"/>
        <w:gridCol w:w="567"/>
      </w:tblGrid>
      <w:tr>
        <w:trPr>
          <w:trHeight w:val="10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555_3879257654"/>
            <w:bookmarkStart w:id="6" w:name="__Fieldmark__555_3879257654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546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7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7"/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8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8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874_3879257654"/>
            <w:bookmarkStart w:id="10" w:name="__Fieldmark__874_3879257654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7" wp14:anchorId="1B38492E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1B38492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560A3E-CEE4-493B-BEE7-C62273298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5</Pages>
  <Words>948</Words>
  <Characters>5595</Characters>
  <CharactersWithSpaces>65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Vera Server</cp:lastModifiedBy>
  <dcterms:modified xsi:type="dcterms:W3CDTF">2020-09-16T1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