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43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– poptávkové řízení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pracování PD díla - „Výdejní přepážky školní kuchyně v ZŠ Tyršova 913, Frenštát pod Radhoštěm</w:t>
            </w:r>
            <w:r>
              <w:rPr>
                <w:b/>
                <w:sz w:val="22"/>
                <w:szCs w:val="22"/>
              </w:rPr>
              <w:t>“</w:t>
            </w:r>
            <w:bookmarkStart w:id="0" w:name="_Hlk525213438"/>
            <w:bookmarkEnd w:id="0"/>
          </w:p>
        </w:tc>
      </w:tr>
      <w:tr>
        <w:trPr>
          <w:trHeight w:val="47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/>
                <w:bCs/>
                <w:sz w:val="22"/>
                <w:szCs w:val="22"/>
              </w:rPr>
              <w:t>3. Nabídková cena v Kč</w:t>
            </w:r>
            <w:bookmarkEnd w:id="4"/>
          </w:p>
        </w:tc>
      </w:tr>
      <w:tr>
        <w:trPr>
          <w:trHeight w:val="27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5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pracování PD díla - „Výdejní přepážky školní kuchyně v ZŠ Tyršova 913, Frenštát pod Radhoštěm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29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Návrh řešení </w:t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kumentace pro provedení stavby a výběr zhotovitele </w:t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Výkon občasného autorského dozoru</w:t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5BA2EFE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BA2EFE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60A3E-CEE4-493B-BEE7-C62273298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24:00Z</dcterms:created>
  <dc:creator>Lenka Szabó</dc:creator>
  <dc:description/>
  <dc:language>en-US</dc:language>
  <cp:lastModifiedBy>Vera Server</cp:lastModifiedBy>
  <dcterms:modified xsi:type="dcterms:W3CDTF">2020-10-16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