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2"/>
        <w:gridCol w:w="1316"/>
        <w:gridCol w:w="75"/>
        <w:gridCol w:w="1869"/>
        <w:gridCol w:w="3518"/>
      </w:tblGrid>
      <w:tr>
        <w:trPr>
          <w:trHeight w:val="53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/>
              <w:t xml:space="preserve">Technický dozor stavebníka a koordinátor BOZP akce Prodloužení vodovodního řadu ul. Střelniční, Frenštát pod Radhoštěm“ </w:t>
            </w:r>
          </w:p>
        </w:tc>
      </w:tr>
      <w:tr>
        <w:trPr>
          <w:trHeight w:val="28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/ místo podnikání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./fax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L adres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isová značka v obchodním rejstříku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za TD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za KOBOZP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celkem bez 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rPr/>
      </w:pPr>
      <w:r>
        <w:rPr/>
        <w:t>V ……………………. dne:                                     ______________________________</w:t>
        <w:br/>
        <w:tab/>
        <w:tab/>
        <w:tab/>
        <w:tab/>
        <w:tab/>
        <w:tab/>
        <w:tab/>
        <w:tab/>
        <w:t>(podpis oprávněné osob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„</w:t>
            </w:r>
            <w:r>
              <w:rPr/>
              <w:t>Technický dozor stavebníka a koordinátor BOZP akce Prodloužení vodovodního řadu ul. Střelniční, Frenštát pod Radhoštěm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Čestné prohlášení účastníka ZŘ o splnění technických kvalifikačních předpokladů s ohledem k § 77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</w:rPr>
              <w:t>„</w:t>
            </w:r>
            <w:r>
              <w:rPr>
                <w:bCs/>
              </w:rPr>
              <w:t>Technický dozor stavebníka a koordinátor BOZP akce Prodloužení vodovodního řadu ul. Střelniční, Frenštát pod Radhoštěm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02"/>
        <w:gridCol w:w="3335"/>
        <w:gridCol w:w="1984"/>
        <w:gridCol w:w="1588"/>
      </w:tblGrid>
      <w:tr>
        <w:trPr>
          <w:trHeight w:val="4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9525" distB="13335" distL="9525" distR="15240" simplePos="0" locked="0" layoutInCell="0" allowOverlap="1" relativeHeight="4" wp14:anchorId="76DFE4A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085" cy="10130790"/>
              <wp:effectExtent l="8890" t="8255" r="7620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160" cy="10130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5.85pt;margin-top:22.1pt;width:563.5pt;height:797.65pt;mso-wrap-style:none;v-text-anchor:middle;mso-position-horizontal:center;mso-position-horizontal-relative:page;mso-position-vertical:center;mso-position-vertical-relative:page" wp14:anchorId="76DFE4A5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50ab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50ab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uiPriority w:val="99"/>
    <w:semiHidden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3</Words>
  <Characters>3089</Characters>
  <CharactersWithSpaces>3605</CharactersWithSpaces>
  <Paragraphs>7</Paragraphs>
  <Company>MěÚ Frenštát pod Radhoště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3:00Z</dcterms:created>
  <dc:creator>Lenka Szabó</dc:creator>
  <dc:description/>
  <dc:language>en-US</dc:language>
  <cp:lastModifiedBy>Milan Matonoha</cp:lastModifiedBy>
  <dcterms:modified xsi:type="dcterms:W3CDTF">2020-11-10T07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