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Přívod VN a NN, trafostanice pro areál AQUAPARKU,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ívod VN a NN, trafostanice pro areál AQUAPARKU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ívod VN a NN, trafostanice pro areál AQUAPARKU,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347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ívod VN a NN, trafostanice pro areál AQUAPARKU, Frenštát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315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2"/>
        <w:gridCol w:w="566"/>
      </w:tblGrid>
      <w:tr>
        <w:trPr>
          <w:trHeight w:val="92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4_1128566647"/>
            <w:bookmarkStart w:id="9" w:name="__Fieldmark__394_11285666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9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74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5_1128566647"/>
            <w:bookmarkStart w:id="13" w:name="__Fieldmark__715_112856664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V ………………. dne: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794</Words>
  <Characters>4689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0-10-08T19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