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  <w:u w:val="none"/>
        </w:rPr>
        <w:t>TECHNICKÝ POPIS</w:t>
      </w:r>
    </w:p>
    <w:p>
      <w:pPr>
        <w:pStyle w:val="Normal"/>
        <w:ind w:left="2124" w:hanging="212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Název akce: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OPRAVA CHODNÍKU NA ULICI MARKO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:</w:t>
        <w:tab/>
        <w:tab/>
        <w:tab/>
        <w:t>Frenštát pod Radhoště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.ú.:</w:t>
        <w:tab/>
        <w:tab/>
        <w:tab/>
        <w:t>Frenštát pod Radhoště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vestor:</w:t>
        <w:tab/>
        <w:tab/>
      </w:r>
      <w:r>
        <w:rPr>
          <w:b/>
          <w:sz w:val="22"/>
          <w:szCs w:val="22"/>
        </w:rPr>
        <w:t>Město Frenštát p.R.</w:t>
      </w:r>
    </w:p>
    <w:p>
      <w:pPr>
        <w:pStyle w:val="Normal"/>
        <w:ind w:left="1416"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áměstí Míru 1</w:t>
      </w:r>
    </w:p>
    <w:p>
      <w:pPr>
        <w:pStyle w:val="Normal"/>
        <w:ind w:left="1416"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741 01 Nový Jičín</w:t>
      </w:r>
    </w:p>
    <w:p>
      <w:pPr>
        <w:pStyle w:val="Normal"/>
        <w:ind w:left="1416" w:firstLine="70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ŠEOBECNĚ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P a položkového rozpočtu je oprava chodníku v intravilánu obce Frenštát pod Radhoštěm na ulici Markova. Chodník je určen pro bezpečný pohyb pěších, na třech místech jsou vjezdy na zahradu u mateřské školy a k rodinnému do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bouraný materiál a přebytečná zemina budou odvezeny na sklá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emní práce, demolice, Popis nového stavu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urací prá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stranění stávajících konstrukčních vrstev chodníku – beton, betonová dlažba a podkladní kameniv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ytrhání stávajících betonových obrubník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řezání a odstranění konstrukčních vrstev přilehlé vozovky – asfaltbeton, podkladní kameni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prác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délka chodníku je 62,5, šířka chodníku je proměnná od 2,4 do 1,0m a v celé délce zůstane zachována ve stávajících šířkách</w:t>
      </w:r>
    </w:p>
    <w:p>
      <w:pPr>
        <w:pStyle w:val="Normal"/>
        <w:jc w:val="both"/>
        <w:rPr/>
      </w:pPr>
      <w:r>
        <w:rPr>
          <w:sz w:val="22"/>
          <w:szCs w:val="22"/>
        </w:rPr>
        <w:t>- příčný sklon je navržen 2% směrem ke komunik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vrch chodníku bude ze zámkové dlažby H profil tl.6,0 cm a vjezdy budou z dlažby tl.8,0cm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chodník v místě stávající opěrné zídky bude výškově upraven tak, aby horní hrana zídky byla 6 cm nad povrch zámkové dlažby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v místě napojení chodníku na stávající komunikaci a u vjezdů budou osazeny beton. nájezdové obrubníky a přechodové obrubníky</w:t>
      </w:r>
    </w:p>
    <w:p>
      <w:pPr>
        <w:pStyle w:val="Normal"/>
        <w:jc w:val="both"/>
        <w:rPr/>
      </w:pPr>
      <w:r>
        <w:rPr>
          <w:sz w:val="22"/>
          <w:szCs w:val="22"/>
        </w:rPr>
        <w:t>- před nájezdovým obrubníkem bude osazena slepecká dlažba ve 2 řadá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ude provedena výšková úprava poklopu kanalizační šachty a šoupátka u vjezdu k 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ást vybourané komunikace bude doasfaltována včetně podkl.vrstev – viz skladba komunikace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odník je navržen ve skladbě:</w:t>
      </w:r>
    </w:p>
    <w:p>
      <w:pPr>
        <w:pStyle w:val="Normal"/>
        <w:jc w:val="both"/>
        <w:rPr/>
      </w:pPr>
      <w:r>
        <w:rPr>
          <w:sz w:val="22"/>
          <w:szCs w:val="22"/>
        </w:rPr>
        <w:t>Zámková dlažba</w:t>
        <w:tab/>
        <w:tab/>
        <w:tab/>
        <w:tab/>
        <w:tab/>
        <w:t>60mm</w:t>
      </w:r>
    </w:p>
    <w:p>
      <w:pPr>
        <w:pStyle w:val="Normal"/>
        <w:jc w:val="both"/>
        <w:rPr/>
      </w:pPr>
      <w:r>
        <w:rPr>
          <w:sz w:val="22"/>
          <w:szCs w:val="22"/>
        </w:rPr>
        <w:t>Lože 4/8</w:t>
        <w:tab/>
        <w:tab/>
        <w:tab/>
        <w:tab/>
        <w:tab/>
        <w:tab/>
        <w:t>40m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Štěrkodrť 0-32 </w:t>
        <w:tab/>
        <w:tab/>
        <w:tab/>
        <w:tab/>
        <w:tab/>
        <w:t xml:space="preserve">            100mm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amenivo 16-32</w:t>
        <w:tab/>
        <w:tab/>
        <w:tab/>
        <w:tab/>
        <w:tab/>
        <w:t>150m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Celkem </w:t>
        <w:tab/>
        <w:tab/>
        <w:t>350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unikace je navržena ve skladb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faltbeton ACO 16 </w:t>
        <w:tab/>
        <w:tab/>
        <w:tab/>
        <w:tab/>
        <w:tab/>
        <w:t xml:space="preserve"> 70mm</w:t>
      </w:r>
    </w:p>
    <w:p>
      <w:pPr>
        <w:pStyle w:val="Normal"/>
        <w:jc w:val="both"/>
        <w:rPr/>
      </w:pPr>
      <w:r>
        <w:rPr>
          <w:sz w:val="22"/>
          <w:szCs w:val="22"/>
        </w:rPr>
        <w:t>Asfaltbeton ACP 16</w:t>
        <w:tab/>
        <w:tab/>
        <w:tab/>
        <w:tab/>
        <w:tab/>
        <w:t xml:space="preserve"> 80m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Štěrkodrť 8-16 </w:t>
        <w:tab/>
        <w:tab/>
        <w:tab/>
        <w:tab/>
        <w:tab/>
        <w:t xml:space="preserve">             100mm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amenivo 16-32</w:t>
        <w:tab/>
        <w:tab/>
        <w:tab/>
        <w:tab/>
        <w:tab/>
        <w:t>150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Celkem </w:t>
        <w:tab/>
        <w:tab/>
        <w:t>400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Frenštátě p.R.  07/2017</w:t>
        <w:tab/>
        <w:tab/>
        <w:tab/>
        <w:tab/>
        <w:tab/>
        <w:tab/>
        <w:t>Ing.Marie Zaplet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toční 17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744 01 Frenštát p.R.</w:t>
      </w:r>
    </w:p>
    <w:sectPr>
      <w:type w:val="nextPage"/>
      <w:pgSz w:w="11906" w:h="16838"/>
      <w:pgMar w:left="1418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HGIHBL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560" w:hanging="0"/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07" w:hanging="0"/>
      <w:jc w:val="both"/>
      <w:outlineLvl w:val="8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Char">
    <w:name w:val="Základní text Char"/>
    <w:qFormat/>
    <w:rPr>
      <w:b/>
      <w:sz w:val="24"/>
    </w:rPr>
  </w:style>
  <w:style w:type="character" w:styleId="Zkladntext2Char">
    <w:name w:val="Základní text 2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Zkladntextodsazen21">
    <w:name w:val="Základní text odsazený 21"/>
    <w:basedOn w:val="Normal"/>
    <w:qFormat/>
    <w:pPr>
      <w:ind w:left="567" w:hanging="567"/>
    </w:pPr>
    <w:rPr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odsazen31">
    <w:name w:val="Základní text odsazený 31"/>
    <w:basedOn w:val="Normal"/>
    <w:qFormat/>
    <w:pPr>
      <w:ind w:left="709" w:hanging="0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HGIHBL+TimesNewRoman;Times New Roman" w:hAnsi="HGIHBL+TimesNewRoman;Times New Roman" w:eastAsia="Times New Roman" w:cs="HGIHBL+TimesNewRoman;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6:00Z</dcterms:created>
  <dc:creator>Januš</dc:creator>
  <dc:description/>
  <cp:keywords/>
  <dc:language>en-US</dc:language>
  <cp:lastModifiedBy>Lenka Szabó</cp:lastModifiedBy>
  <cp:lastPrinted>2019-02-12T20:15:00Z</cp:lastPrinted>
  <dcterms:modified xsi:type="dcterms:W3CDTF">2019-08-14T15:24:00Z</dcterms:modified>
  <cp:revision>25</cp:revision>
  <dc:subject/>
  <dc:title>T E C H N I C K Á    Z P R Á V A</dc:title>
</cp:coreProperties>
</file>