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é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psaný v obchodním rejstříku vedeném KS v ……….., oddíl …., vložka 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smlouvu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kupní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kancelářských potřeb 2020-2021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, a závazek kupujícího toto zboží převzít a zaplatit prodávajícím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474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E599" w:themeFill="accent4" w:themeFillTint="66"/>
        <w:ind w:left="474" w:right="36" w:hanging="424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Zboží bude rozděleno dle specifikace jednotlivých odborů viz. Příloze č.1 - Specifikace a rozpis cen zboží, včetně jednotlivých dodacích listů (každý dodací list bude pro každý odbor zvlášť)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09.10.20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Cs w:val="24"/>
        </w:rPr>
        <w:t>.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b/>
          <w:bCs/>
          <w:szCs w:val="24"/>
        </w:rPr>
        <w:t>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., odst. 2 této smlouvy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87" w:right="36" w:hanging="360"/>
        <w:contextualSpacing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 w:val="false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si vyhrazuje po dobu 1 roku od nabytí účinnosti této smlouvy právo na rozšíření sjednaného objemu a rozsahu předmětu plnění dle této smlouvy, a to o dodávku dalšího množství zboží uvedeného v Příloze č.1 - Specifikace a rozpis cen zboží, za ceny uvedené taktéž v této příloze. Kupující předpokládá, že finanční objem rozšířeného plnění nepřesáhne 30 % z ceny předmětu plnění dle této smlouvy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tavenou fakturu prodávající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i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zákona č. 89/2012 Sb., občanský zákoník, ve znění pozdějších předpisů (dále jen „občanský zákoník“)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kancelářské potřeby se zárukou za jakost v délce trvání minimálně 24 měsíců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, je povinen zaplatit prodávajícímu úrok z prodlení ve výši 0,05 % z oprávněné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 s platností originálu, z nichž jeden obdrží prodávající a jeden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 xml:space="preserve">V </w:t>
      </w:r>
      <w:r>
        <w:rPr>
          <w:rFonts w:cs="Times New Roman" w:ascii="Times New Roman" w:hAnsi="Times New Roman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Cs w:val="24"/>
        </w:rPr>
        <w:t xml:space="preserve"> dne: 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(uchazeč)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této smlouvy je Příloha č.1 - Specifikace a rozpis cen zboží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2240" w:h="16862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type w:val="continuous"/>
      <w:pgSz w:w="12240" w:h="16862"/>
      <w:pgMar w:left="876" w:right="1405" w:gutter="0" w:header="0" w:top="1001" w:footer="1290" w:bottom="1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a58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471</Words>
  <Characters>8679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1:00Z</dcterms:created>
  <dc:creator>Skála Jiří</dc:creator>
  <dc:description/>
  <dc:language>en-US</dc:language>
  <cp:lastModifiedBy>Lenka Szabó</cp:lastModifiedBy>
  <cp:lastPrinted>2019-09-25T09:42:00Z</cp:lastPrinted>
  <dcterms:modified xsi:type="dcterms:W3CDTF">2020-08-1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