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7"/>
        <w:gridCol w:w="5217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ákup hygienických a úklidových prostředků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4" w:name="_Hlk489609929"/>
            <w:r>
              <w:rPr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dle přílohy č.1 – Specifikace a rozpis cen a zbož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bez DPH za dopravu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5" w:name="_Hlk526320371"/>
            <w:bookmarkEnd w:id="5"/>
            <w:r>
              <w:rPr>
                <w:bCs/>
                <w:sz w:val="20"/>
                <w:szCs w:val="20"/>
              </w:rPr>
              <w:t>DPH 21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 DPH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r>
        <w:rPr/>
      </w:r>
      <w:bookmarkStart w:id="8" w:name="_Hlk489610694"/>
      <w:bookmarkStart w:id="9" w:name="_Hlk489610694"/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0" w:name="_Hlk489610694"/>
      <w:r>
        <w:rPr/>
        <w:tab/>
        <w:tab/>
        <w:tab/>
        <w:tab/>
        <w:tab/>
        <w:tab/>
        <w:tab/>
        <w:tab/>
        <w:t>podpis oprávněné osoby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ákup hygienických a úklidových prostředků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00FE6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00FE61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ABC42-7297-47BD-8432-95C346BD8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37</Words>
  <Characters>2584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08-06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